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promet i preradu žitarica, brašna i stočne hrane ŽITOPROMET  Čačak, Hajduk Veljkova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08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Poslovno ime, sedište i adresa, matični broj i PI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kcionarsko društvo za promet i preradu žitarica, brašna i stočne hrane ŽITOPROMET Čačak,Hajduk Veljkova 36, MB:07193513, PIB:1008922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WEB site: </w:t>
      </w:r>
      <w:hyperlink r:id="rId2">
        <w:r>
          <w:rPr>
            <w:rStyle w:val="InternetLink"/>
          </w:rPr>
          <w:t>www.zitopromet-cacak.co.yu</w:t>
        </w:r>
      </w:hyperlink>
      <w:r>
        <w:rPr/>
        <w:t xml:space="preserve"> ;  e-mail adresa: r.markovic@zitopromet-cacak.co.y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Broj i datum rešenja o upisu u registar privrednih subjek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lang w:val="hr-HR"/>
        </w:rPr>
        <w:t>BD 21980/05  02.08.2005. godin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4)Delatnost  ( šifra i opis)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5610-Proizvodnja mlinskih proizvoda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)Podaci o predsedniku i članovima Upravnog odbora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>Panto Vučurović, Predsednik Upravnog odbora</w:t>
      </w:r>
    </w:p>
    <w:p>
      <w:pPr>
        <w:pStyle w:val="Normal"/>
        <w:jc w:val="both"/>
        <w:rPr/>
      </w:pPr>
      <w:r>
        <w:rPr/>
        <w:t>Lidija Vidović, član Upravnog odbora</w:t>
      </w:r>
    </w:p>
    <w:p>
      <w:pPr>
        <w:pStyle w:val="Normal"/>
        <w:jc w:val="both"/>
        <w:rPr/>
      </w:pPr>
      <w:r>
        <w:rPr/>
        <w:t>Saša Stevanović,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Planom poslovanja za prvo polugodište 2008.godine planiran je ukupan prihod u iznosu od 334.294.800 dinara, a ukupni troškovi u iznosu od 318.108.328 dinara. Do datum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</w:t>
      </w:r>
      <w:hyperlink r:id="rId3">
        <w:r>
          <w:rPr>
            <w:rStyle w:val="InternetLink"/>
          </w:rPr>
          <w:t>www.zitopromet-cacak.co.y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Čačak, 13.05.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idija Vidović, direktor</w:t>
      </w:r>
    </w:p>
    <w:sectPr>
      <w:type w:val="nextPage"/>
      <w:pgSz w:w="11906" w:h="16838"/>
      <w:pgMar w:left="1701" w:right="8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romet-cacak.co.yu/" TargetMode="External"/><Relationship Id="rId3" Type="http://schemas.openxmlformats.org/officeDocument/2006/relationships/hyperlink" Target="http://www.zitopromet-cacak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49:00Z</dcterms:created>
  <dc:creator>User</dc:creator>
  <dc:description/>
  <cp:keywords/>
  <dc:language>en-US</dc:language>
  <cp:lastModifiedBy>User</cp:lastModifiedBy>
  <dcterms:modified xsi:type="dcterms:W3CDTF">2008-05-13T07:29:00Z</dcterms:modified>
  <cp:revision>7</cp:revision>
  <dc:subject/>
  <dc:title>Na osnovu člana 67</dc:title>
</cp:coreProperties>
</file>