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Na osnovu čl. 67 st.2. Zak</w:t>
      </w:r>
      <w:r>
        <w:rPr>
          <w:sz w:val="26"/>
          <w:szCs w:val="26"/>
          <w:lang w:val="sr-Latn-CS"/>
        </w:rPr>
        <w:t xml:space="preserve">ona o tržištu Hartija od vrednosti i drugih finansijskih instrumenata i čl.5. Pravilnika o sadržini i načinu izveštavanja javnih društava i obaveštavanju o posedovanju akcija sa pravom glasa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  </w:t>
      </w:r>
      <w:r>
        <w:rPr>
          <w:sz w:val="26"/>
          <w:szCs w:val="26"/>
          <w:lang w:val="sr-Latn-CS"/>
        </w:rPr>
        <w:t xml:space="preserve">Akcionarsko društvo MPP “Jedinstvo” Sevojno objavljuje: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ab/>
        <w:tab/>
        <w:tab/>
        <w:t xml:space="preserve">      </w:t>
      </w:r>
      <w:r>
        <w:rPr>
          <w:b/>
          <w:bCs/>
          <w:sz w:val="26"/>
          <w:szCs w:val="26"/>
          <w:lang w:val="sr-Latn-CS"/>
        </w:rPr>
        <w:t xml:space="preserve">       IZJAVU O ŠESTOMESEČNOM PLAN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sr-Latn-CS"/>
        </w:rPr>
        <w:t xml:space="preserve">                                        </w:t>
      </w:r>
      <w:r>
        <w:rPr>
          <w:b/>
          <w:bCs/>
          <w:sz w:val="26"/>
          <w:szCs w:val="26"/>
          <w:lang w:val="sr-Latn-CS"/>
        </w:rPr>
        <w:t xml:space="preserve">POSLOVANJA AKCIONARSKOG DRUŠTVA 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 </w:t>
      </w:r>
      <w:r>
        <w:rPr>
          <w:sz w:val="26"/>
          <w:szCs w:val="26"/>
          <w:lang w:val="sr-Latn-CS"/>
        </w:rPr>
        <w:t xml:space="preserve">Podaci o Akcionarskom društvu: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ziv, sedište i adresa, matični broj i PIB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MPP “Jedinstvo” A.D Sevojno, ul. Prvomajska bb,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matični broj 07188307, PIB 102136136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Latn-CS"/>
        </w:rPr>
        <w:t xml:space="preserve">2.  veb. sajt: </w:t>
      </w:r>
      <w:hyperlink r:id="rId2">
        <w:r>
          <w:rPr>
            <w:rStyle w:val="InternetLink"/>
            <w:sz w:val="26"/>
            <w:szCs w:val="26"/>
            <w:lang w:val="sr-Latn-CS"/>
          </w:rPr>
          <w:t>www.mppjedinstvo.c</w:t>
        </w:r>
        <w:r>
          <w:rPr>
            <w:rStyle w:val="InternetLink"/>
            <w:sz w:val="26"/>
            <w:szCs w:val="26"/>
            <w:lang w:val="en-US"/>
          </w:rPr>
          <w:t>o.yu</w:t>
        </w:r>
      </w:hyperlink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>e-mail adresa: jedinst@enuet.yu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Latn-CS"/>
        </w:rPr>
        <w:t>3.  broj i datum rešenja o upisu u Reg</w:t>
      </w:r>
      <w:r>
        <w:rPr>
          <w:sz w:val="26"/>
          <w:szCs w:val="26"/>
          <w:lang w:val="en-US"/>
        </w:rPr>
        <w:t>istar privrednih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subjekata. BO 21483/2005 od 19.08.2005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4.  delatnost: 45250-ostali gradjevinski radovi uključujući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i specijalizovane radove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5.  podaci o Pre</w:t>
      </w:r>
      <w:r>
        <w:rPr>
          <w:sz w:val="26"/>
          <w:szCs w:val="26"/>
          <w:lang w:val="sr-Latn-CS"/>
        </w:rPr>
        <w:t>dsedniku i članovima Upravnog odbora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 xml:space="preserve">Predsednik- Duško Đurić; članovi: Mića Mićić,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 xml:space="preserve">Zoran Radibratović, Jasminka Bataković, Zoran Ilić,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 xml:space="preserve">Dragan Subotić i Siniša Zorić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Latn-CS"/>
        </w:rPr>
        <w:t>6.  Podaci o šestomesečnom planu  poslovanja za period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 xml:space="preserve">I-VI 2008.godine od: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 xml:space="preserve">- ukupno planirani prihod: 1.700.000.000,00dinara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 xml:space="preserve">-ukupno planirani rashod:  1.500.000.000,00dinara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 </w:t>
      </w:r>
      <w:r>
        <w:rPr>
          <w:sz w:val="26"/>
          <w:szCs w:val="26"/>
          <w:lang w:val="sr-Latn-CS"/>
        </w:rPr>
        <w:t xml:space="preserve">-planirana dobit:                   200.000.000,00 dinara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  <w:tab/>
        <w:tab/>
        <w:tab/>
        <w:tab/>
        <w:t xml:space="preserve">   DIREKTOR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   Mića Mićić, dipl.ec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pjedinstvo.co.z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1:52Z</dcterms:created>
  <dc:creator/>
  <dc:description/>
  <dc:language>en-US</dc:language>
  <cp:lastModifiedBy/>
  <cp:lastPrinted>2008-05-14T09:34:00Z</cp:lastPrinted>
  <dcterms:modified xsi:type="dcterms:W3CDTF">2008-05-14T07:34:03Z</dcterms:modified>
  <cp:revision>5</cp:revision>
  <dc:subject/>
  <dc:title/>
</cp:coreProperties>
</file>