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Na osnovu člana 5. Pravilnika o sadržini i načinu  izveštavanja javnih društava i obaveštavanju o posedovanju akcija sa pravom glasa («Službeni glasnik Republike Srbije». br. 100/2006, i  116/2006.), Uprava akcionarskog drustv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r-Latn-CS"/>
        </w:rPr>
        <w:t>A.D. «ZLATNA KOSA» iz Vršca</w:t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r-Latn-CS"/>
        </w:rPr>
        <w:t>IZJAVU O ŠESTOMESEČNOM PLANU</w:t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POSLOVANJA AKCIONARSKOG DRUŠTVA</w:t>
      </w:r>
    </w:p>
    <w:p>
      <w:pPr>
        <w:pStyle w:val="Normal"/>
        <w:ind w:left="360" w:hanging="0"/>
        <w:jc w:val="center"/>
        <w:rPr/>
      </w:pPr>
      <w:r>
        <w:rPr>
          <w:b/>
          <w:lang w:val="sr-Latn-CS"/>
        </w:rPr>
        <w:t>ZA PRVO POLUGODIŠTE 2008. GODINE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slovno ime, sedište i adresa, matični broj i PIB akcionarskog društva: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Akcionarsko društvo za lične usluge «ZLATNA KOSA» Vršac, Dvorska br. 10.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mat. br. 08009902, PIB 100914127;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E-mail adresa: - nem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Broj i datum rešenja o upisu u registar privrednih subjekata BD. 5322/2006 od  18.05.2005. god.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elatnost (šifra i opis): 93020– frizerski i drugi tretmani za ulepšavanje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Dragan Rabijac, predsednik Upravnog odbora,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Saša Popov, član Upravnog odbora, 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Srđan Gajić,  član Upravnog odbora;</w:t>
      </w:r>
    </w:p>
    <w:p>
      <w:pPr>
        <w:pStyle w:val="Normal"/>
        <w:ind w:left="360" w:hanging="0"/>
        <w:rPr/>
      </w:pPr>
      <w:r>
        <w:rPr>
          <w:b/>
          <w:lang w:val="sr-Latn-CS"/>
        </w:rPr>
        <w:t xml:space="preserve">6. Planom  poslovanja za prvo polugodište 2008. god.  ukupan prihod iznosi cca.2.450.000,00 dinara. </w:t>
      </w:r>
    </w:p>
    <w:p>
      <w:pPr>
        <w:pStyle w:val="Normal"/>
        <w:ind w:left="360" w:hanging="0"/>
        <w:rPr/>
      </w:pPr>
      <w:r>
        <w:rPr>
          <w:b/>
          <w:lang w:val="sr-Latn-CS"/>
        </w:rPr>
        <w:t>7. Do datuma objavljivanja ove izjave Društvo je poslovalo u okviru planiranih poslovnih ciljeva i nije bilo bitnih materijalnih događaja i transakcija koji bi imali značajni uticaj na poslovnje Društva.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Primerak ove izjave akcionarsko društvo objavljuje u dnevnom listu koji se distribuira na celoj teritoriji Republike Srbije i istovremeno dostavlja Komisiji za hartije od vrednosti, organizovanom tržištu, na koje su uključene akcije društva.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 xml:space="preserve">U Vršcu, 13.05.2008. god. </w:t>
        <w:tab/>
        <w:tab/>
        <w:tab/>
        <w:t xml:space="preserve">Za Upravu akcionarskog društva 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A.D. «ZLATNA KOSA»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         Dragan Rabijac, s. r. </w:t>
      </w:r>
    </w:p>
    <w:p>
      <w:pPr>
        <w:pStyle w:val="Normal"/>
        <w:ind w:left="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6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02:00Z</dcterms:created>
  <dc:creator>Pekara </dc:creator>
  <dc:description/>
  <cp:keywords/>
  <dc:language>en-US</dc:language>
  <cp:lastModifiedBy>Pekara</cp:lastModifiedBy>
  <dcterms:modified xsi:type="dcterms:W3CDTF">2008-05-12T11:02:00Z</dcterms:modified>
  <cp:revision>2</cp:revision>
  <dc:subject/>
  <dc:title>Zlatna kosa Izjava o II šestomesečno planu</dc:title>
</cp:coreProperties>
</file>