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hadow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0320" cy="37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hadow/>
          <w:sz w:val="22"/>
          <w:szCs w:val="22"/>
          <w:lang w:val="pl-PL"/>
        </w:rPr>
        <w:t>ENERGOPROJEKT INDUSTRIJA a.d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sl-SI"/>
        </w:rPr>
      </w:pPr>
      <w:r>
        <w:rPr>
          <w:rFonts w:cs="Courier New" w:ascii="Courier New" w:hAnsi="Courier New"/>
          <w:b/>
          <w:sz w:val="22"/>
          <w:lang w:val="sl-SI"/>
        </w:rPr>
        <w:t xml:space="preserve">Novi Beograd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pl-PL"/>
        </w:rPr>
        <w:t xml:space="preserve">Na osnovu člana 64. </w:t>
      </w:r>
      <w:r>
        <w:rPr>
          <w:rFonts w:cs="Times New Roman" w:ascii="Times New Roman" w:hAnsi="Times New Roman"/>
          <w:lang w:val="sv-SE"/>
        </w:rPr>
        <w:t>Zakona o tržištu hartija od vrednosti i drugih finansijskih instrumenata ("Sl. glasnik RS br. 47/2006) i članova 6. i 7. Pravilnika o sadržini i načinu izveštavanja javnih društava i obaveštavanja o posedovanju akcija sa pravom glasa ("Sl. glasnik RS br. 100/06 i 116/06), Energoprojekt Industrije a.d. iz Novog Beograda, Bulevar M. Pupina 12 (matični broj 07073224, delatnost 74202 projektantski, konsaltantski i nženjering poslovi) objavljuje 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ZVEŠTAJ O BITNOM DOGAĐAJ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lang w:val="sv-SE"/>
        </w:rPr>
        <w:t>(Odluka o utvrđivanju dana dividende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pravni odbor Energoprojekt Industrija a.d. je, na 16. sednici odr</w:t>
      </w:r>
      <w:r>
        <w:rPr>
          <w:rFonts w:cs="Times New Roman" w:ascii="Times New Roman" w:hAnsi="Times New Roman"/>
          <w:b/>
          <w:lang w:val="sl-SI"/>
        </w:rPr>
        <w:t>ž</w:t>
      </w:r>
      <w:r>
        <w:rPr>
          <w:rFonts w:cs="Times New Roman" w:ascii="Times New Roman" w:hAnsi="Times New Roman"/>
          <w:b/>
          <w:lang w:val="sv-SE"/>
        </w:rPr>
        <w:t xml:space="preserve">anoj 15. maja 2008. godine doneo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 D  L  U  K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pl-PL"/>
        </w:rPr>
        <w:t>Utvrđuje se 18.06.2008. godine (dan održavanja XI godišnje sednice Skupštine Energoprojekt Industrija a.d.) kao dan utvrđivanja liste akcionara koji imaju pravo po osnovu raspodele dobiti za 2007. godinu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vi akcionari - upisani vlasnici akcija Energoprojekt Industrija a.d. Beograd, na dan 18.06.2008. godine, prema podacima iz izvoda Centralnog registra, kliringa i depoa hartija od vrednosti, imaju pravo na dividendu koja će se isplatiti na osnovu Odluke Skupštine akcionara o raspodeli dobiti za 2007. godinu, srazmerno svom učešću u akcionarskom kapitalu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va odluka stupa na snagu danom donošenj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Energoprojekt Holding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>Beograd, 15.05.2008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Mr. Dragan Aleksić, dipl. ek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1:00Z</dcterms:created>
  <dc:creator>Zoran Garic</dc:creator>
  <dc:description/>
  <cp:keywords/>
  <dc:language>en-US</dc:language>
  <cp:lastModifiedBy>Nemanja Djurdjević, dipl. ekon.</cp:lastModifiedBy>
  <cp:lastPrinted>2008-05-16T12:17:00Z</cp:lastPrinted>
  <dcterms:modified xsi:type="dcterms:W3CDTF">2008-05-16T10:26:00Z</dcterms:modified>
  <cp:revision>4</cp:revision>
  <dc:subject/>
  <dc:title>ENERGOPROJEKT HOLDING a</dc:title>
</cp:coreProperties>
</file>