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hadow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0320" cy="37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hadow/>
          <w:sz w:val="22"/>
          <w:szCs w:val="22"/>
          <w:lang w:val="pl-PL"/>
        </w:rPr>
        <w:t>ENERGOPROJEKT INDUSTRIJA a.d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sl-SI"/>
        </w:rPr>
      </w:pPr>
      <w:r>
        <w:rPr>
          <w:rFonts w:cs="Courier New" w:ascii="Courier New" w:hAnsi="Courier New"/>
          <w:b/>
          <w:sz w:val="22"/>
          <w:lang w:val="sl-SI"/>
        </w:rPr>
        <w:t xml:space="preserve">Novi Beograd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>Na osnovu člana 64. Zakona o tržištu hartija od vrednosti i drugih finansijskih instrumenata ("Sl. glasnik RS br. 47/2006) i članova 6. i 7. Pravilnika o sadržini i načinu izveštavanja javnih društava i obaveštavanja o posedovanju akcija sa pravom glasa ("Sl. glasnik RS br. 100/06 i 116/06), Energoprojekt Industrija a.d. iz Novog Beograda, Bulevar M. Pupina 12 (matični broj 07073224, delatnost 74202 projektovanje, konsalting i inženjering poslovi) objavljuje 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lang w:val="sv-SE"/>
        </w:rPr>
        <w:t>(Sazivanje godišnje Skupštine akcionara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b/>
          <w:lang w:val="sv-SE"/>
        </w:rPr>
        <w:t>Upravni odbor Energoprojekt Industrije a.d. je, na 16. sednici odr</w:t>
      </w:r>
      <w:r>
        <w:rPr>
          <w:rFonts w:cs="Times New Roman" w:ascii="Times New Roman" w:hAnsi="Times New Roman"/>
          <w:b/>
          <w:lang w:val="sl-SI"/>
        </w:rPr>
        <w:t>ž</w:t>
      </w:r>
      <w:r>
        <w:rPr>
          <w:rFonts w:cs="Times New Roman" w:ascii="Times New Roman" w:hAnsi="Times New Roman"/>
          <w:b/>
          <w:lang w:val="sv-SE"/>
        </w:rPr>
        <w:t xml:space="preserve">anoj 15. maja 2008. godine, doneo odluku o sazivanju XI godišnje sednice Skupštine akcionara Energoprojekt Industrija a.d., koja će se održati 18. juna 2008. godine u poslovnoj zgradi Energoprojekta – Kino sala, sa </w:t>
      </w:r>
      <w:r>
        <w:rPr>
          <w:rFonts w:cs="Times New Roman" w:ascii="Times New Roman" w:hAnsi="Times New Roman"/>
          <w:b/>
          <w:lang w:val="sl-SI"/>
        </w:rPr>
        <w:t>početkom</w:t>
      </w:r>
      <w:r>
        <w:rPr>
          <w:rFonts w:cs="Times New Roman" w:ascii="Times New Roman" w:hAnsi="Times New Roman"/>
          <w:b/>
          <w:lang w:val="sv-SE"/>
        </w:rPr>
        <w:t xml:space="preserve"> u 13 časov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Za sednicu je predložen sledeći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 N E V N I    R E 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</w:rPr>
        <w:t>IMENOVANJE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>IZBOR PREDSEDNIKA SKUPŠTINE ENERGOPROJEKT INDUSTRIJA A.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lef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AZMATRANJE IZVEŠTAJA O SPROVOĐENJU POSLOVNE POLITIKE  I INFORMACIJE O TEKUĆEM POSLOVANJ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SVAJANJE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rPr/>
      </w:pPr>
      <w:r>
        <w:rPr>
          <w:rFonts w:cs="Times New Roman" w:ascii="Times New Roman" w:hAnsi="Times New Roman"/>
          <w:lang w:val="sv-SE"/>
        </w:rPr>
        <w:t>4.1. KONSOLIDOVANIH FINANSIJSKIH IZVEŠTAJA DRUŠTVA, IZVEŠTAJA UPRAVNOG ODBORA, IZVEŠTAJA EKSTERNOG REVIZORA I IZVEŠTAJA NADZORNOG ODBORA U VEZI SA KONSOLIDOVANIM FINANSIJSKIM IZVEŠTAJIMA DRUŠTVA  ZA 2007. GODIN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rPr/>
      </w:pPr>
      <w:r>
        <w:rPr>
          <w:rFonts w:cs="Times New Roman" w:ascii="Times New Roman" w:hAnsi="Times New Roman"/>
          <w:lang w:val="sv-SE"/>
        </w:rPr>
        <w:t>4.2. FINANSIJSKIH IZVEŠTAJA DRUŠTVA, IZVEŠTAJA UPRAVNOG ODBORA, IZVEŠTAJA EKSTERNOG REVIZORA I IZVEŠTAJA NADZORNOG ODBORA U VEZI SA FINANSIJSKIM IZVEŠTAJIMA ENERGOPROJEKT  INDUSTRIJE A.D. ZA 2007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>DONOŠENJE ODLUKE O RASPODELI GODIŠNJE DOBITI  ENERGOPROJEKT INDUSTRIJA A.D. ZA 2007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ZBOR REVIZORA I ODREĐIVANJE NAKNADE ZA RAD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ZBOR ČLANOVA UPRAVNOG ODBORA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v-SE"/>
        </w:rPr>
        <w:t xml:space="preserve">Napomena: Dnevni red se ne može menjati i dopunjavati na samoj sednici Skupštine, osim u slučajevima predviđenim Statutom društv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>O danu održavanja redovne sednice Skupštine akcionarskog društva, dnevnom redu, predlogu odluka i svim materijalima neophodnim za ostvarivanje glasačkog prava, svi akcionari Energoprojekt Industrija a.d. (koji ispunjavaju statutarni uslov) biće obavešteni pismenim pozivom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vid u radni materijal za sednicu Skupštine, Statut i druga opšta akta može se izvršiti svakog radnog dana do dana održavanja sednice Skupštine, u sedištu akcionarskog društva, u vremenu od 8 do 16 časov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Energoprojekt Industri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>Beograd, 15.05.2008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Mr. Dragan Aleksić, dipl. ek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3:00Z</dcterms:created>
  <dc:creator>Zoran Garic</dc:creator>
  <dc:description/>
  <cp:keywords/>
  <dc:language>en-US</dc:language>
  <cp:lastModifiedBy>Nemanja Djurdjević, dipl. ekon.</cp:lastModifiedBy>
  <cp:lastPrinted>2008-05-16T12:10:00Z</cp:lastPrinted>
  <dcterms:modified xsi:type="dcterms:W3CDTF">2008-05-16T10:25:00Z</dcterms:modified>
  <cp:revision>5</cp:revision>
  <dc:subject/>
  <dc:title>ENERGOPROJEKT HOLDING a</dc:title>
</cp:coreProperties>
</file>