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. 64. Zakona o tržištu hartija od vrednosti i drugih finansijskih instrumenata i čl.6. i 7. pravilnika o sadržini i načinu izveštavanja javnih društava SP „Sokoprevoz“ a.d. Sokobanja, Miladina Živanovića bb, matični broj:07631499, PIB: 100881002, podnosi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držanoj vanrednoj sednici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Latn-CS"/>
        </w:rPr>
        <w:t>Na vanrednoj sednici Skupštine SP „Sokoprevoz“a.d. Sokobanja, održane 25.03.2008. godine u poslovnim prostorijama Društva u ul. Miladina Živanovića bb u Sokobanji, donete su po tačkama dnevnog reda sledeće odlui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djeni su uslovi za rad Skupštine i verifikovani učesnici s pravom glas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abran je predsednik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o je radno predsedništvo i komisija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ojen je Finansijski izveštaj za 2007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eta je Odluka o izboru revizora finansijskog izveštaja za 2008.go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abrani su i imenovani članovi Upravnog odbora i Nadzornog odbor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Ovaj izveštaj će biti dostavljen Komisiji za HOV i Beogradskoj Berzi i objavljen u dnevnom listu „PRIVREDNI PREGLED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.br. 01-56 8/08</w:t>
        <w:tab/>
        <w:tab/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Dana 25.03.2008. go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Svetlana Joc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5:00Z</dcterms:created>
  <dc:creator>Pravna sluzba</dc:creator>
  <dc:description/>
  <cp:keywords/>
  <dc:language>en-US</dc:language>
  <cp:lastModifiedBy>Pravna sluzba</cp:lastModifiedBy>
  <dcterms:modified xsi:type="dcterms:W3CDTF">2008-05-13T11:55:00Z</dcterms:modified>
  <cp:revision>2</cp:revision>
  <dc:subject/>
  <dc:title/>
</cp:coreProperties>
</file>