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Sl.Glasnik RS br.100/2006 i 116/2006), a u skladu sa članom 63. Zakona o tržištu hartija od vrednosti, Uprava akcionarskog društva PD"VOJVODINA"AD Novo Miloševo, Bašaidski put bb., objavljuje sledeću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O ŠESTOMESEČNOM POSLOVANJU AKCIONARSKOG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>DRUŠTVA ZA PRV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o ime : Poljoprivredno dobro "VOJVODINA" Akcionarsko društvo za poljoprivred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roizvodn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 : Novo Miloševo, Bašaidski put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: 0802863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IB  :  10184520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-mail adresa  :  </w:t>
      </w:r>
      <w:hyperlink r:id="rId2">
        <w:r>
          <w:rPr>
            <w:rStyle w:val="InternetLink"/>
            <w:lang w:val="sr-Latn-CS"/>
          </w:rPr>
          <w:t>pdvojvodina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mkgroup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i datum rešenja o upisu u registar privrednih subjekata : BD 73154/2005 od 15.07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elatnost (šifra i opis) : 01110 -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aci o članovima Upravnog odbora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Predsednik Upravnog odbora : Savica Arseno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Članovi Upravnog odbora : Dragana Obradović, Željko Velimi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snovni podaci o šestomesečnom poslovanju za tekuću poslovnu 2008.godinu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PD"Vojvodina"AD Novo Miloševo za prvo polugodište tekuće 2008.godine predviđen je nivo proizvodnje uz ostvarenje ukupnog prihoda u iznosu od 150.000.000,00 dinara. 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,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Miloševu, 29.04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Savica Arsenov,dipl.agron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vojvodina@mkgroup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1:00Z</dcterms:created>
  <dc:creator>Test</dc:creator>
  <dc:description/>
  <cp:keywords/>
  <dc:language>en-US</dc:language>
  <cp:lastModifiedBy>Test</cp:lastModifiedBy>
  <dcterms:modified xsi:type="dcterms:W3CDTF">2008-04-23T07:11:00Z</dcterms:modified>
  <cp:revision>2</cp:revision>
  <dc:subject/>
  <dc:title>Na osnovu odredaba člana 5</dc:title>
</cp:coreProperties>
</file>