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ba člana 5. Pravilnika o sadržini i načinu izveštavanja javnih društava i obaveštavanja o posedovanju akcija sa pravom glasa (“Službeni glasnik RS”, br. 100/2006 i 116/2006), Uprava akcionarskog društva GP Kompanija “Štamparija Borba” a.d. iz Beograda, 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PLANU POSLOVANJA AKCIONARSKOG DRUŠ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VO POLUGODIŠTE 2008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Poslovno ime, sedište i adresa, matični broj i PIB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rafičko preduzeće Kompanija “Štamparija Borba” a.d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ograd, Kosovska br. 26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tični broj: 07040849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IB: 100119964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Web site i e-mail adresa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hyperlink r:id="rId2">
        <w:r>
          <w:rPr>
            <w:rStyle w:val="InternetLink"/>
          </w:rPr>
          <w:t>www.stamparija.ad.co.yu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</w:t>
      </w:r>
      <w:hyperlink r:id="rId3">
        <w:r>
          <w:rPr>
            <w:rStyle w:val="InternetLink"/>
          </w:rPr>
          <w:t>direktor@stamparija.ad.co.yu;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Broj i datum rešenja o upisu u registar privrednih subjekata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D  38419/2005 od 27.06.2005.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 Delatnost (šifra i opis)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210 – Štampanje novina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 Podaci o predsedniku i članovima Upravnog odbora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nojlo Vukotić, predsednik Upravnog odbora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ojanka Vučković, Ljubomir Sokolović, Vojimir Jovšić, Zorica Mitić i Petar Drača, članov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pravnog odbora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)  Planom poslovanja za prvo polugodište 2008. godine predviđen je ukupan prihod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d   484.674.798,50 dinara. Od toga predviđeni prihod od prodaje proizvoda i usluga izno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68.626.798,50 dinara i predviđeni ostali prihodi od 16.048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imerak ove izjave akcionarsko društvo objavljuje u dnevnom listu koji se distribuira na celo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itoriji Republike i istovremeno dostavlja Komisiji za hartije od vrednosti, organizovan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ržištu, na koje su uključene akcije društva.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sr-Latn-CS"/>
        </w:rPr>
      </w:pPr>
      <w:r>
        <w:rPr>
          <w:rFonts w:eastAsia="Times New Roman"/>
          <w:b/>
          <w:bCs/>
          <w:sz w:val="28"/>
          <w:szCs w:val="28"/>
          <w:lang w:val="sr-Latn-C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sr-Latn-CS"/>
        </w:rPr>
      </w:pPr>
      <w:r>
        <w:rPr>
          <w:rFonts w:eastAsia="Times New Roman"/>
          <w:b/>
          <w:bCs/>
          <w:sz w:val="28"/>
          <w:szCs w:val="28"/>
          <w:lang w:val="sr-Latn-C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sr-Latn-CS"/>
        </w:rPr>
      </w:pPr>
      <w:r>
        <w:rPr>
          <w:rFonts w:eastAsia="Times New Roman"/>
          <w:b/>
          <w:bCs/>
          <w:sz w:val="28"/>
          <w:szCs w:val="28"/>
          <w:lang w:val="sr-Latn-C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sr-Latn-CS"/>
        </w:rPr>
      </w:pPr>
      <w:r>
        <w:rPr>
          <w:rFonts w:eastAsia="Times New Roman"/>
          <w:b/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sr-Latn-CS"/>
        </w:rPr>
        <w:tab/>
        <w:tab/>
        <w:tab/>
        <w:tab/>
        <w:tab/>
      </w:r>
      <w:r>
        <w:rPr>
          <w:rFonts w:eastAsia="Times New Roman"/>
          <w:lang w:val="sr-Latn-CS"/>
        </w:rPr>
        <w:t>Predsednik Upravnog odbora</w:t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ab/>
        <w:tab/>
        <w:tab/>
        <w:tab/>
        <w:tab/>
        <w:t>Manojlo Vukotić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parija.ad.co.yu/" TargetMode="External"/><Relationship Id="rId3" Type="http://schemas.openxmlformats.org/officeDocument/2006/relationships/hyperlink" Target="mailto:direktor@stamparija.ad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6:00Z</dcterms:created>
  <dc:creator/>
  <dc:description/>
  <cp:keywords/>
  <dc:language>en-US</dc:language>
  <cp:lastModifiedBy/>
  <cp:lastPrinted>2113-01-01T00:00:00Z</cp:lastPrinted>
  <dcterms:modified xsi:type="dcterms:W3CDTF">2008-05-14T07:01:00Z</dcterms:modified>
  <cp:revision>1</cp:revision>
  <dc:subject/>
  <dc:title/>
</cp:coreProperties>
</file>