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УМАПЛАСТ,а.д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Инђија, 07.05.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ходно Члану 5. Правилника о садржини и начину извештавања јавних друштава (Сл.Гласник РС 116/06) дајемо следе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И З Ј А В 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ловно име нашег друштва је: ГУМАПЛАСТ,а.д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едиште: 22320 Инђиј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реса: Војводе Путника 77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тични број: 081158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ИБ: 100698564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2.)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</w:t>
      </w:r>
      <w:r>
        <w:rPr>
          <w:rFonts w:cs="Arial" w:ascii="Arial" w:hAnsi="Arial"/>
          <w:b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www.gumaplast.co.y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calic@gumaplast.co.yu</w:t>
        </w:r>
      </w:hyperlink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3.)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 xml:space="preserve">- Број решења о упису у регистар привред. субјеката: </w:t>
      </w:r>
      <w:r>
        <w:rPr>
          <w:rFonts w:cs="Arial" w:ascii="Arial" w:hAnsi="Arial"/>
          <w:b/>
        </w:rPr>
        <w:t>BD</w:t>
      </w:r>
      <w:r>
        <w:rPr>
          <w:rFonts w:cs="Arial" w:ascii="Arial" w:hAnsi="Arial"/>
          <w:b/>
          <w:lang w:val="sr-CS"/>
        </w:rPr>
        <w:t>.16429/2005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- Датум решења о упису у регистар прив.субјеката: 28.07.2005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Шифра делатности: 25130- Производња осталих производа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sr-CS"/>
        </w:rPr>
        <w:t>од гуме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5.)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 управног одбора: Алексеј Расказов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</w:t>
      </w:r>
      <w:r>
        <w:rPr>
          <w:rFonts w:cs="Arial" w:ascii="Arial" w:hAnsi="Arial"/>
          <w:b/>
          <w:lang w:val="sr-CS"/>
        </w:rPr>
        <w:t>- 2 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ови управног одбор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лексеј Со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анислав Степан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иодраг Ву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Jonny Cornelis Maria Dellevoet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6.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Генерални директор: Момир Бјелогрлић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Заменик генералног директора: Славољуб Станков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r-CS"/>
        </w:rPr>
        <w:t>Основне планиране величине за прво полугодиште 2008. год. су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</w:t>
      </w:r>
      <w:r>
        <w:rPr>
          <w:rFonts w:cs="Arial" w:ascii="Arial" w:hAnsi="Arial"/>
          <w:b/>
          <w:lang w:val="sr-CS"/>
        </w:rPr>
        <w:t>(у 000 дин.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lang w:val="sr-CS"/>
        </w:rPr>
        <w:t>==========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-   Укупни приходи               </w:t>
      </w:r>
      <w:r>
        <w:rPr>
          <w:rFonts w:cs="Arial" w:ascii="Arial" w:hAnsi="Arial"/>
          <w:b/>
        </w:rPr>
        <w:t>132.120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-   Укупни расходи               131.688 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  Добит                                       432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sr-CS"/>
        </w:rPr>
        <w:t>ГЕНЕРАЛНИ ДИРЕКТОР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sr-CS"/>
        </w:rPr>
        <w:t>Момир Бјелогрлић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aplast.co.yu/" TargetMode="External"/><Relationship Id="rId3" Type="http://schemas.openxmlformats.org/officeDocument/2006/relationships/hyperlink" Target="mailto:calic@gumaplas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1:00Z</dcterms:created>
  <dc:creator>Sinisa</dc:creator>
  <dc:description/>
  <cp:keywords/>
  <dc:language>en-US</dc:language>
  <cp:lastModifiedBy>Sinisa</cp:lastModifiedBy>
  <cp:lastPrinted>2008-05-07T14:55:00Z</cp:lastPrinted>
  <dcterms:modified xsi:type="dcterms:W3CDTF">2008-05-08T07:39:00Z</dcterms:modified>
  <cp:revision>29</cp:revision>
  <dc:subject/>
  <dc:title>ГУМАПЛАСТ,а</dc:title>
</cp:coreProperties>
</file>