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ana 5 Pravilnika o sadržini izveštavanja javnih društava i obaveštavanja o posedovanju akcija sa pravom glasa (Sl. Glasnik RS br.100/2006 i 116/2006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Uprava  akcionarskog društva  </w:t>
      </w:r>
      <w:r>
        <w:rPr>
          <w:b/>
          <w:bCs/>
          <w:lang w:val="sr-Latn-CS"/>
        </w:rPr>
        <w:t>AD AGROHEM NOVI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Objavljuje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 O ŠESTOMESEČNOM PLANU POSLOVANJA AKCIONARSKOG DRUŠTVA ZA PRVO POLUGODIŠTE 2008.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Poslovno ime :AD AGROHE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edište Novi Sad,Ribarska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Matični broj :0800846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IB 10072102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 Web site www.agrohem.co.rs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E-mail adresa agro.hem</w:t>
      </w:r>
      <w:r>
        <w:rPr>
          <w:lang w:val="en-US"/>
        </w:rPr>
        <w:t>@eunet.y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.Broj i datum rešenja o upisu u sudski registar privrednih subjekata :BD 1778/200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(šifra i opis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24150 Proizvodnja veštačkih djubriva i azotnih jedinje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Podaci o predsedniku i članovima Upravnog odbora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Stevan Đilas ,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Đorđe Psodorov,član Upravnog odbo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Dragan Ivanovski ,član Upravnog odbora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Preduzeće je do današnjeg dana ostvarilo rezultate koji su predviđeni planom i do dana objavljivanja ove izjave nije bilo bitnih  događaja  koji imaju značajan uticaj na finansijski položaj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imerak ove Izjave se objavljuje na Web sajtu  Društva </w:t>
      </w:r>
      <w:r>
        <w:rPr>
          <w:b/>
          <w:bCs/>
          <w:lang w:val="sr-Latn-CS"/>
        </w:rPr>
        <w:t xml:space="preserve">www.agrohem.co.rs </w:t>
      </w:r>
      <w:r>
        <w:rPr>
          <w:lang w:val="sr-Latn-CS"/>
        </w:rPr>
        <w:t>i dostavlja  Komisiji za hartije od vrednosti,organizovanom tržištu na kojem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lang w:val="sr-Latn-CS"/>
        </w:rPr>
        <w:t>U Novom Sadu,13.05.200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Stevan Đi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2:00Z</dcterms:created>
  <dc:creator> </dc:creator>
  <dc:description/>
  <cp:keywords/>
  <dc:language>en-US</dc:language>
  <cp:lastModifiedBy>mirjana</cp:lastModifiedBy>
  <cp:lastPrinted>2008-05-13T09:24:00Z</cp:lastPrinted>
  <dcterms:modified xsi:type="dcterms:W3CDTF">2008-05-13T07:25:00Z</dcterms:modified>
  <cp:revision>5</cp:revision>
  <dc:subject/>
  <dc:title>Na osnovu člana 5 Pravilnika o sadržini izveštavanja javnih i obaveštavanja o posedovanju akcija sa pravom glasa (Sl</dc:title>
</cp:coreProperties>
</file>