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2.V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5. Pravilnika o sadržini i načinu izveštavanja javnih društava i obaveštavanju o posedovanju akcija sa pravom glasa («Sl.glasnik RS», broj 100/2006 -osnovni tekst, 116/2006 -izmene i dopune), u skladu sa zakono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Beogradska industrija piva, slada i bezalkoholnih pića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Beog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/>
      </w:pPr>
      <w:r>
        <w:rPr>
          <w:b/>
        </w:rPr>
        <w:t>O ŠESTOMESEČNOM PLANU POSLOVANJA A.D. «BIP»-Beograd ZA PRVO POLUGODIŠTE 2008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Poslovno ime</w:t>
      </w:r>
      <w:r>
        <w:rPr/>
        <w:t xml:space="preserve">: A.D.»BIP» - Beograd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edište i adresa</w:t>
      </w:r>
      <w:r>
        <w:rPr/>
        <w:t>: Beograd, Bulevar vojvode Putnika, broj 5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Matični broj</w:t>
      </w:r>
      <w:r>
        <w:rPr/>
        <w:t>: 07013710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IB</w:t>
      </w:r>
      <w:r>
        <w:rPr/>
        <w:t>: 100000856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E</w:t>
      </w:r>
      <w:r>
        <w:rPr/>
        <w:t>-</w:t>
      </w:r>
      <w:r>
        <w:rPr>
          <w:b/>
        </w:rPr>
        <w:t>mail adresa</w:t>
      </w:r>
      <w:r>
        <w:rPr/>
        <w:t xml:space="preserve">: adbip@bip.co.yu; </w:t>
      </w:r>
      <w:r>
        <w:rPr>
          <w:b/>
        </w:rPr>
        <w:t>Web site</w:t>
      </w:r>
      <w:r>
        <w:rPr/>
        <w:t>: www.bip.co.yu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Broj i datum rešenja o upisu u registar privrednih subjekata</w:t>
      </w:r>
      <w:r>
        <w:rPr/>
        <w:t xml:space="preserve">: </w:t>
      </w:r>
    </w:p>
    <w:p>
      <w:pPr>
        <w:pStyle w:val="Normal"/>
        <w:rPr/>
      </w:pPr>
      <w:r>
        <w:rPr/>
        <w:t>APR-broj BD 39959/2005 od 25.07.2005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Delatnost Društva</w:t>
      </w:r>
      <w:r>
        <w:rPr/>
        <w:t xml:space="preserve"> (šifra i opis): 15960 – proizvodnja piva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</w:rPr>
        <w:t>Podaci o predsedniku i članovima</w:t>
      </w:r>
      <w:r>
        <w:rPr/>
        <w:t xml:space="preserve"> </w:t>
      </w:r>
      <w:r>
        <w:rPr>
          <w:b/>
        </w:rPr>
        <w:t>Upravnog odbora</w:t>
      </w:r>
      <w:r>
        <w:rPr/>
        <w:t>:</w:t>
      </w:r>
    </w:p>
    <w:p>
      <w:pPr>
        <w:pStyle w:val="Normal"/>
        <w:rPr/>
      </w:pPr>
      <w:r>
        <w:rPr/>
        <w:t>Vilmantas Pečiūra, predsednik, i članovi: Taavi Einaste, Alina Mieziuniene, Augustas Staniulis, Priit Alamae,Tadas Langaitis, Darius Vezelis i Dragan Jovanović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Poslovnim planom za I polugodište 2008</w:t>
      </w:r>
      <w:r>
        <w:rPr/>
        <w:t>. planirani su ukupan prihod od 639.090.000 dinara, i ukupni rashodi</w:t>
      </w:r>
      <w:r>
        <w:rPr>
          <w:b/>
        </w:rPr>
        <w:t xml:space="preserve"> </w:t>
      </w:r>
      <w:r>
        <w:rPr/>
        <w:t>od 1.073.264.000 dinara.</w:t>
      </w:r>
    </w:p>
    <w:p>
      <w:pPr>
        <w:pStyle w:val="Normal"/>
        <w:rPr/>
      </w:pPr>
      <w:r>
        <w:rPr/>
        <w:t>Razlozi visokih troškova uključuju Socijalni program čija je realizacija završena u Martu 2008 godine, gubitak potraživanja iz prethodnih perioda i troškove fabrike slada «Čačak» u Čačku.</w:t>
      </w:r>
    </w:p>
    <w:p>
      <w:pPr>
        <w:pStyle w:val="Normal"/>
        <w:rPr>
          <w:rFonts w:ascii="Tahoma" w:hAnsi="Tahoma" w:cs="Tahoma"/>
        </w:rPr>
      </w:pPr>
      <w:r>
        <w:rPr/>
        <w:t>Do datuma objavljivanja ove Izjave Društvo je poslovalo u granicama planiranih poslovnih ciljeva, i nije bilo bitnih materijalnih događaja i transakacija koji bi imali značajan uticaj na poslovanje Društva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Primerak ove Izjave Društvo </w:t>
      </w:r>
      <w:r>
        <w:rPr>
          <w:b/>
        </w:rPr>
        <w:t>objavljuje</w:t>
      </w:r>
      <w:r>
        <w:rPr/>
        <w:t xml:space="preserve"> u dnevnom listu POLITIKA (za teritoriju Republike), i istovremeno ga </w:t>
      </w:r>
      <w:r>
        <w:rPr>
          <w:b/>
        </w:rPr>
        <w:t>dostavlja</w:t>
      </w:r>
      <w:r>
        <w:rPr/>
        <w:t xml:space="preserve"> Komisiji za hartije od vrednosti, Beogradskoj berzi   a.d., i </w:t>
      </w:r>
      <w:r>
        <w:rPr>
          <w:b/>
        </w:rPr>
        <w:t>čini ga dostupnim</w:t>
      </w:r>
      <w:r>
        <w:rPr/>
        <w:t xml:space="preserve"> na Web stranici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ni direktor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>Dr. Vilmantas Pečiūra</w:t>
        <w:tab/>
      </w:r>
      <w:r>
        <w:rPr>
          <w:rFonts w:cs="Arial" w:ascii="Arial" w:hAnsi="Arial"/>
          <w:b/>
        </w:rPr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7:00Z</dcterms:created>
  <dc:creator>Ljubica Cucilovic</dc:creator>
  <dc:description/>
  <cp:keywords/>
  <dc:language>en-US</dc:language>
  <cp:lastModifiedBy>Komazec</cp:lastModifiedBy>
  <cp:lastPrinted>2008-05-12T14:23:00Z</cp:lastPrinted>
  <dcterms:modified xsi:type="dcterms:W3CDTF">2008-05-19T10:47:00Z</dcterms:modified>
  <cp:revision>2</cp:revision>
  <dc:subject/>
  <dc:title>Na osnovu čl</dc:title>
</cp:coreProperties>
</file>