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uze</w:t>
      </w:r>
      <w:r>
        <w:rPr>
          <w:lang w:val="hr-HR"/>
        </w:rPr>
        <w:t>ć</w:t>
      </w:r>
      <w:r>
        <w:rPr>
          <w:b/>
          <w:bCs/>
          <w:lang w:val="hr-HR"/>
        </w:rPr>
        <w:t xml:space="preserve">e AD "TAMNAVAPUT"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l. Prvog maja br.126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b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07291582; PIB 10135074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lang w:val="hr-HR"/>
        </w:rPr>
        <w:t>Na osnovu čl. 6 i čl. 7 Pravilnika o sadržini i načinu izveštavanja javnih društava i obaveštavanju o posedovanju akcija sa pravom glasa ( Službeni glasnik RS 100/06 i 116/06 ), AD "Tamnavaput"  donosi sledeći: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VEŠTAJ O BITNOM DOGAĐA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 ODRŽANOJ GODIŠNJOJ SKUPŠTINI AKCIONARA 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Izveštaj je sastavljen u skladu sa članom 64. Zakona o tržištu hartija od vrednosti i drugih finansijskih instrumenata  ( "Službeni glasnik RS", broj 47/2006 ) i članom 6. i 7. Pravilnika o sadržini i načinu izveštavanja javnih društava i obaveštavanju o posedovanju akcija sa pravom glasa ( "Službeni glasnik RS", broj 100/06 i 116/06 ).</w:t>
      </w:r>
    </w:p>
    <w:p>
      <w:pPr>
        <w:pStyle w:val="Normal"/>
        <w:ind w:firstLine="720"/>
        <w:jc w:val="both"/>
        <w:rPr/>
      </w:pPr>
      <w:r>
        <w:rPr>
          <w:lang w:val="hr-HR"/>
        </w:rPr>
        <w:t>Godišnja Skupština akcionara Akcionarskog društva a.d. "Tamnavaput" , održana je dana 10.05.2008. godine sa početkom u 13.30 časova u prostorijama Akcionarskog društva "Tamnavaput" ul. Prvog maja br.126 u Ubu. Na sednici godišnje Skupštine akcionara  donete su sledeće odluke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Spisak donetih odluka, i to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LUKA O USVAJANJU PREDLOŽENOG DNEVNOG REDA</w:t>
      </w:r>
    </w:p>
    <w:p>
      <w:pPr>
        <w:pStyle w:val="Normal"/>
        <w:ind w:firstLine="720"/>
        <w:rPr/>
      </w:pPr>
      <w:r>
        <w:rPr>
          <w:lang w:val="hr-HR"/>
        </w:rPr>
        <w:t>- Usvaja se predloženi dnevni red za sednicu Skupštine akcionara AD “Tamnavaput”</w:t>
      </w:r>
    </w:p>
    <w:p>
      <w:pPr>
        <w:pStyle w:val="Normal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IZBORU PREDSEDAVAJUĆEG ZA SKUPŠTINU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- za Predsedavajućeg Skupštine akcionara izabran je Vlada Blagojević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IZBORU ZAPISNIČARA ZA SKUPŠTINU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- za zapisničara Skupštine akcionara izabrana je Dragica Isailović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IZBORU OVERIVAČA ZAPISNIKA SA SKUPŠTINE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- za overivače zapisnika izabrani su Bogojlub  Jović i Mitar Petrović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sz w:val="20"/>
          <w:szCs w:val="20"/>
          <w:lang w:val="hr-HR"/>
        </w:rPr>
        <w:t>ODLUKA O IZBORU KOMISIJE ZA GLASANJE ZA SKUPŠTINU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AKCIONARA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za članove Komisije za glasanje izabrani su Dragica Isailović  Bogojlub  Jović i Mitar Petrović 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bCs/>
          <w:sz w:val="20"/>
          <w:szCs w:val="20"/>
          <w:lang w:val="hr-HR"/>
        </w:rPr>
        <w:t>ODLUKA O POTREBNOM KVORUMU ZA DONOŠENJE ODLUKA NA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SKUPŠTINI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- ispunjeni su uslovi za punovažan rad Skupštine akcio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bCs/>
          <w:sz w:val="20"/>
          <w:szCs w:val="20"/>
          <w:lang w:val="hr-HR"/>
        </w:rPr>
        <w:t>ODLUKA O USVAJANJU ZAPISNIKA SA PRETHODNE SEDNICE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SKUPŠTINE AKCIONARA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- usvojen je zapisnik sa prethodne sednice Skupštine akcionar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lang w:val="hr-HR"/>
        </w:rPr>
      </w:pPr>
      <w:r>
        <w:rPr>
          <w:b/>
          <w:bCs/>
          <w:sz w:val="20"/>
          <w:szCs w:val="20"/>
          <w:lang w:val="hr-HR"/>
        </w:rPr>
        <w:t>ODLUKA O USVAJANJU GODIŠNJEG FINANSIJSKOG IZVEŠTAJA ZA 2007.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GODINU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usvojen je godišnji finansijski izveštaj za 2007. godinu AD "Tamnavaput". 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USVAJANJU IZVEŠTAJA UPRAVNOG ODBORA O POSLOVANJU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- usvojen je Izveštaj Upravnog odbora AD "Tamnavaput" o poslovanju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RASPODELI  DOBITI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-nije usvajena odluka o raspodeli dobiti, to će se usvojiti na sledećoj vanrednoj skupstini .</w:t>
      </w:r>
    </w:p>
    <w:p>
      <w:pPr>
        <w:pStyle w:val="Normal"/>
        <w:ind w:left="360" w:right="-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ODLUKA O IZMENI I DOPUNI OSNIVAČKOG AKTA</w:t>
      </w:r>
    </w:p>
    <w:p>
      <w:pPr>
        <w:pStyle w:val="Normal"/>
        <w:ind w:left="360" w:right="-360" w:hanging="0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- usvojena je izmena člana 17 osnivačkog akta AD "Tamnavaput"</w:t>
      </w:r>
    </w:p>
    <w:p>
      <w:pPr>
        <w:pStyle w:val="Normal"/>
        <w:ind w:left="360"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/>
      </w:pPr>
      <w:r>
        <w:rPr>
          <w:b/>
          <w:bCs/>
          <w:sz w:val="20"/>
          <w:szCs w:val="20"/>
          <w:lang w:val="hr-HR"/>
        </w:rPr>
        <w:t xml:space="preserve">ODLUKA O IZBORU  ČLANOVA UPRAVNOG ODBORA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- za članove upravnog odbora izabrani su.Slobodan Jovanović-predsedmik.   članovi, Zoran  Negovanović i Zoran Markovi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360"/>
        <w:jc w:val="both"/>
        <w:rPr/>
      </w:pPr>
      <w:r>
        <w:rPr>
          <w:b/>
          <w:bCs/>
          <w:sz w:val="20"/>
          <w:szCs w:val="20"/>
          <w:lang w:val="hr-HR"/>
        </w:rPr>
        <w:t xml:space="preserve">ODLUKA O IZBORU  ČLANOVA NADZORNOG ODBOR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za članove nadzornog odbora  izabrani su.Deagica Isailovic-predsednik članovi,     Slobodan Radonjić i Bogoljub Jovi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sz w:val="20"/>
          <w:szCs w:val="20"/>
          <w:lang w:val="hr-HR"/>
        </w:rPr>
        <w:t>ODLUKA O IZBORU REVIZORA ZA REVIZIJU GODIŠNJUH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FINANSIJSKIH</w:t>
      </w:r>
      <w:r>
        <w:rPr>
          <w:b/>
          <w:bCs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IZVEŠTAJA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</w:t>
      </w:r>
      <w:r>
        <w:rPr/>
        <w:t>Za revizora AD “Tamnavaput</w:t>
      </w:r>
    </w:p>
    <w:p>
      <w:pPr>
        <w:pStyle w:val="Normal"/>
        <w:rPr/>
      </w:pPr>
      <w:r>
        <w:rPr/>
        <w:t xml:space="preserve">         </w:t>
      </w:r>
      <w:r>
        <w:rPr/>
        <w:t>za reviziju godišnjih finansijskih izveštaja za za 2008. godinu  bira se “Euroaudit “</w:t>
      </w:r>
    </w:p>
    <w:p>
      <w:pPr>
        <w:pStyle w:val="Normal"/>
        <w:rPr/>
      </w:pPr>
      <w:r>
        <w:rPr/>
        <w:t xml:space="preserve">         </w:t>
      </w:r>
      <w:r>
        <w:rPr/>
        <w:t>Preduzeće za reviziju iz Beograda.</w:t>
      </w:r>
    </w:p>
    <w:p>
      <w:pPr>
        <w:pStyle w:val="Normal"/>
        <w:tabs>
          <w:tab w:val="clear" w:pos="720"/>
          <w:tab w:val="left" w:pos="765" w:leader="none"/>
        </w:tabs>
        <w:ind w:left="4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ravo učešća u odlučivanju na sednici godišnje Skupštine ostvarili su akcionari i lica koja predstavljaju akcionare, koji su imali minimum 500 običnih - redovnih akcija odnosno glasova. </w:t>
      </w:r>
    </w:p>
    <w:p>
      <w:pPr>
        <w:pStyle w:val="Normal"/>
        <w:ind w:left="36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firstLine="60"/>
        <w:jc w:val="right"/>
        <w:rPr>
          <w:lang w:val="hr-HR"/>
        </w:rPr>
      </w:pPr>
      <w:r>
        <w:rPr>
          <w:lang w:val="hr-HR"/>
        </w:rPr>
        <w:t>A.D."TAMNAVAPUT"  , Ub</w:t>
      </w:r>
    </w:p>
    <w:p>
      <w:pPr>
        <w:pStyle w:val="Normal"/>
        <w:ind w:left="360" w:firstLine="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stine</w:t>
      </w:r>
    </w:p>
    <w:p>
      <w:pPr>
        <w:pStyle w:val="Normal"/>
        <w:ind w:left="360" w:firstLine="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Vlada Blagojević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0:00Z</dcterms:created>
  <dc:creator>Opst5</dc:creator>
  <dc:description/>
  <cp:keywords/>
  <dc:language>en-US</dc:language>
  <cp:lastModifiedBy>I</cp:lastModifiedBy>
  <cp:lastPrinted>2008-05-07T10:06:00Z</cp:lastPrinted>
  <dcterms:modified xsi:type="dcterms:W3CDTF">2008-05-14T11:19:00Z</dcterms:modified>
  <cp:revision>6</cp:revision>
  <dc:subject/>
  <dc:title>IZVEŠTAJ O BITNOM DOGAĐAJU</dc:title>
</cp:coreProperties>
</file>