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PRVO POLUGODIŠ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ovin,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co.yu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co.yu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Nikolić Blagoje,Vukčević Sav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Novi izbor članova Upravnog odbora biće 17.06.2008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prvo polugodište 2008.godine predviđeno je ostvarivanje prihoda od   oko 160.000.000,00 dinara, rashoda od oko 157.000.000,00 dinar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j polovini ove godine investirano je u opremu 135.000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Srbije i istovremeno dostavlja Komisiji za hartije od vrednosti, organizovanom tržištu na koje su uključene akcije društva i čini ga dostupnim na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ovinu,15.05.2008.godine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Nikolić Velj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7:00Z</dcterms:created>
  <dc:creator>swen</dc:creator>
  <dc:description/>
  <dc:language>en-US</dc:language>
  <cp:lastModifiedBy>swen</cp:lastModifiedBy>
  <cp:lastPrinted>2008-05-13T11:35:00Z</cp:lastPrinted>
  <dcterms:modified xsi:type="dcterms:W3CDTF">2008-05-13T10:55:00Z</dcterms:modified>
  <cp:revision>6</cp:revision>
  <dc:subject/>
  <dc:title>Na osnovu člana 67</dc:title>
</cp:coreProperties>
</file>