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</w:t>
      </w:r>
      <w:r>
        <w:rPr>
          <w:lang w:val="sr-Latn-CS"/>
        </w:rPr>
        <w:t xml:space="preserve"> osnovu odredbi člana 5.Pravilnika o sadržini i načinu izveštavanja javnih društava i obaveštavanju o posedovanju akcija sa pravom glasa( Službeni glasnik RS 100/2006 i 116/2006) Upr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TAD "UNIVERZAL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o šestomesečnom planu poslovanja akcionarskog društva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za prvo polugodište 2008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i ime,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Trgovinsko akcionarsko društvo UNIVERZAL, Kanjiža, Subotički put 50,matični br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8025495, PIB 100953221</w:t>
      </w:r>
    </w:p>
    <w:p>
      <w:pPr>
        <w:pStyle w:val="Normal"/>
        <w:rPr>
          <w:lang w:val="sr-Latn-CS"/>
        </w:rPr>
      </w:pPr>
      <w:r>
        <w:rPr>
          <w:lang w:val="sr-Latn-CS"/>
        </w:rPr>
        <w:t>2.website i email adresa: ukanjiza eunet.yu,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D 56585/2005 od 11.07.2005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:52110, nespecijalizovana trgovina, pretežno s hranom,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 Dmitar Lončar, predsednik                                                                                                                                         Upravnog odbora, Živojin Janić, član Upravnog odbora, Harmat Rudolf, član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>6.Planom poslovanja za šest meseci prvog polugodišta 2008.godine predvidjen je ukupan prihod od 25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Beogradskoj berzi, na kojoj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anjiži, 14.04.2008 godine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Dmitar Lonč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Ljiljana Jugović : 024/874-855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3:00Z</dcterms:created>
  <dc:creator>Owner</dc:creator>
  <dc:description/>
  <cp:keywords/>
  <dc:language>en-US</dc:language>
  <cp:lastModifiedBy>Owner</cp:lastModifiedBy>
  <dcterms:modified xsi:type="dcterms:W3CDTF">2007-11-16T15:56:00Z</dcterms:modified>
  <cp:revision>2</cp:revision>
  <dc:subject/>
  <dc:title>Na osnovu odredbi ?lana 5</dc:title>
</cp:coreProperties>
</file>