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HIP – KIBERNETSKI CENTAR" A.D. PANČEVO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kibernatizaciju poslovanja i procesa "HIP-KIBERNETSKI CENTAR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ančevo, Spoljnostarčevačka 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00600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97988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etroremont@panet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62476/2005 od 14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2300 – Obrada podatak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Slobodan Ljubišić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Goran Nikol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Jasmina Babuc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Planom poslovanja za I polugodište 2008. godine predviđen je prihod u iznosu od 2.0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Pančevu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2. maj 2008. godine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HIP-KIBERNETSKI CENTAR" A.D. PANČEVO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ilašin Pavlo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10:00Z</dcterms:created>
  <dc:creator>slavica.novakovic</dc:creator>
  <dc:description/>
  <cp:keywords/>
  <dc:language>en-US</dc:language>
  <cp:lastModifiedBy>slavica.novakovic</cp:lastModifiedBy>
  <dcterms:modified xsi:type="dcterms:W3CDTF">2008-05-12T12:06:00Z</dcterms:modified>
  <cp:revision>10</cp:revision>
  <dc:subject/>
  <dc:title>Na  osnovu člana 5</dc:title>
</cp:coreProperties>
</file>