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6"/>
          <w:lang w:val="sr-Latn-CS" w:eastAsia="en-US"/>
        </w:rPr>
        <w:t>"TEHNOPROMET" EXPORT-IMPORT A.D. BEOGRAD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TEHNOPROMET" export-import Akcionarsko društvo za unutrašnju i spoljnu trgovin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eograd, Bulevar Kralja Aleksandra 2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01275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029695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tehnopro@beotel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11009/2005 od 18.04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1540 – Trgovina na veliko metalnom robom, cevima, uređajima i opremom za centralno grejanj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lašin Pavlović, predsednik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Vujadin Jankov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arija Paunov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Planom poslovanja za I polugodište 2008. godine predviđen je prihod u iznosu od 160.243.5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5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 Beogradu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2. maj 2008. godine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 xml:space="preserve">"TEHNOPROMET" export-import a.d. Beograd 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ilašin Pavlo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2:00Z</dcterms:created>
  <dc:creator>slavica.novakovic</dc:creator>
  <dc:description/>
  <cp:keywords/>
  <dc:language>en-US</dc:language>
  <cp:lastModifiedBy>slavica.novakovic</cp:lastModifiedBy>
  <dcterms:modified xsi:type="dcterms:W3CDTF">2008-05-12T07:06:00Z</dcterms:modified>
  <cp:revision>8</cp:revision>
  <dc:subject/>
  <dc:title>Na  osnovu člana 5</dc:title>
</cp:coreProperties>
</file>