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AD MI "PANONIJA" INĐIJ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Mašinska industrija  "PANONIJ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Inđija, Branka Radičevića 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0034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69852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77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8120 – Proizvodnja metalnih proizvoda za građevinarstv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Dr Dušan Stupar, član 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Mr Nebojša Rod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om poslovanja za I polugodište 2008. godine predviđen je prihod u iznosu od 2.69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Inđiji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2. maj 2008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D MI "PANONIJA" INĐIJA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Vujadin Jank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3:00Z</dcterms:created>
  <dc:creator>slavica.novakovic</dc:creator>
  <dc:description/>
  <cp:keywords/>
  <dc:language>en-US</dc:language>
  <cp:lastModifiedBy>slavica.novakovic</cp:lastModifiedBy>
  <dcterms:modified xsi:type="dcterms:W3CDTF">2008-05-12T07:01:00Z</dcterms:modified>
  <cp:revision>9</cp:revision>
  <dc:subject/>
  <dc:title>Na  osnovu člana 5</dc:title>
</cp:coreProperties>
</file>