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čl.63 i čl. 67 Zakona o tržištu hartija od vrednosti i drugih finansijskih  instrumenata (Sl.gl.RS br.47/2006) i člana 5 Pravilnika o sadržini i načinu izveštavanja javnih društava i obaveštavanju o posedovanju akcija sa pravom glasa (Sl.gl.RS br.100/06 i 116/06), Predsednik Upravnog odbora Akcionarskog društva za pružanje usluga </w:t>
      </w:r>
      <w:r>
        <w:rPr>
          <w:b/>
          <w:sz w:val="18"/>
          <w:szCs w:val="18"/>
        </w:rPr>
        <w:t xml:space="preserve"> “DJERDAP USLUGE” Kladovo</w:t>
      </w:r>
      <w:r>
        <w:rPr>
          <w:sz w:val="18"/>
          <w:szCs w:val="18"/>
        </w:rPr>
        <w:t xml:space="preserve"> objavljuj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ZJAVU O ŠESTOMESEČNOM PLANU POSLOVANJA AKCIONARSKOG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ŠTVA ZA PRVO POLUGODIŠTE 2008. GODI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18"/>
          <w:szCs w:val="18"/>
        </w:rPr>
        <w:t>Poslovno ime, sedište i adresa, matični broj i PIB: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right="0" w:hanging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kcionarsko društvo za pružanje usluga </w:t>
      </w:r>
      <w:r>
        <w:rPr>
          <w:b/>
          <w:sz w:val="18"/>
          <w:szCs w:val="18"/>
        </w:rPr>
        <w:t xml:space="preserve"> “DJERDAP USLUGE” Kladovo, </w:t>
      </w:r>
      <w:r>
        <w:rPr>
          <w:sz w:val="18"/>
          <w:szCs w:val="18"/>
        </w:rPr>
        <w:t xml:space="preserve">Đerdapski put b.b. 19320 Kladovo, mb 17107615  i   PIB 100694946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18"/>
          <w:szCs w:val="18"/>
        </w:rPr>
        <w:t>Web site i e-mail adresa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djerdapusluge.co.rs</w:t>
        </w:r>
      </w:hyperlink>
      <w:r>
        <w:rPr>
          <w:sz w:val="18"/>
          <w:szCs w:val="18"/>
        </w:rPr>
        <w:t xml:space="preserve">   i   </w:t>
      </w:r>
      <w:r>
        <w:rPr>
          <w:sz w:val="18"/>
          <w:szCs w:val="18"/>
          <w:lang w:val="pt-PT"/>
        </w:rPr>
        <w:t>dju@djerdapusluge.co.y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18"/>
          <w:szCs w:val="18"/>
        </w:rPr>
        <w:t xml:space="preserve">Broj i datum rešenja o upisu u registar privrednih subjekata: </w:t>
      </w:r>
      <w:r>
        <w:rPr>
          <w:sz w:val="18"/>
          <w:szCs w:val="18"/>
        </w:rPr>
        <w:t>BD 262290/2007, 23.04.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18"/>
          <w:szCs w:val="18"/>
        </w:rPr>
        <w:t xml:space="preserve">Delatnost: </w:t>
      </w:r>
      <w:r>
        <w:rPr>
          <w:sz w:val="18"/>
          <w:szCs w:val="18"/>
        </w:rPr>
        <w:t>28520 – Opšti mašinski rado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 xml:space="preserve">Dragan  Maksimović, dipl.građ.ing, predsedni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Desimir Tasić, metalostrugar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Zoran Trujić, pedagog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Nebojša Karanović, dipl.el.ing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ind w:left="397" w:right="0" w:hanging="397"/>
        <w:rPr>
          <w:sz w:val="18"/>
          <w:szCs w:val="18"/>
        </w:rPr>
      </w:pPr>
      <w:r>
        <w:rPr>
          <w:sz w:val="18"/>
          <w:szCs w:val="18"/>
        </w:rPr>
        <w:t>Aleksandar Atanacković, dipl.pravnik, č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novni podaci o šestomesečnom planu za  I  polugodište 2008. godin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7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1"/>
        <w:gridCol w:w="14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polugodiš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dina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i prihod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.8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i rashod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.4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stavljeno Komisiji, Beogradskoj berzi i dostupno na web site-u Društva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j:147/08                                                                                “DJERDAP USLUGE” a.d.Klad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dovo, 13.05.2008.                                                                      Predsednik Upravnog odbora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s.r. Dragan Maksimović, dipl.građ.ing</w:t>
      </w:r>
    </w:p>
    <w:sectPr>
      <w:type w:val="nextPage"/>
      <w:pgSz w:w="12240" w:h="15840"/>
      <w:pgMar w:left="1800" w:right="3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397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2:00Z</dcterms:created>
  <dc:creator>Koneko</dc:creator>
  <dc:description/>
  <dc:language>en-US</dc:language>
  <cp:lastModifiedBy>Marina.Matovic</cp:lastModifiedBy>
  <cp:lastPrinted>2007-09-18T15:00:00Z</cp:lastPrinted>
  <dcterms:modified xsi:type="dcterms:W3CDTF">2007-09-20T08:36:00Z</dcterms:modified>
  <cp:revision>13</cp:revision>
  <dc:subject/>
  <dc:title>Na osnovu čl</dc:title>
</cp:coreProperties>
</file>