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 i 116/2006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(prvo polugodište 2008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8m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EUnet.y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77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ilhem Wulff, član UO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latan Zdravković, član UO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ora Vukov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lanom poslovanja za prvo polugodište 2008.godine predviđeno je ostvarenje prihoda 597.530.000,00 dinara, rashoda 594.800.000,00 dinara i dobiti 2.73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složaj, novčane tokove i realizaciju plana društv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r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1:00Z</dcterms:created>
  <dc:creator>8. Mart</dc:creator>
  <dc:description/>
  <cp:keywords/>
  <dc:language>en-US</dc:language>
  <cp:lastModifiedBy>8. Mart</cp:lastModifiedBy>
  <cp:lastPrinted>2008-05-14T11:19:00Z</cp:lastPrinted>
  <dcterms:modified xsi:type="dcterms:W3CDTF">2008-05-14T09:31:00Z</dcterms:modified>
  <cp:revision>2</cp:revision>
  <dc:subject/>
  <dc:title>Na osnovu odredbi čl</dc:title>
</cp:coreProperties>
</file>