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AD“ŠAJKAŠKA“</w:t>
      </w:r>
    </w:p>
    <w:p>
      <w:pPr>
        <w:pStyle w:val="Normal"/>
        <w:rPr>
          <w:lang w:val="sr-Latn-CS"/>
        </w:rPr>
      </w:pPr>
      <w:r>
        <w:rPr>
          <w:lang w:val="sr-Latn-CS"/>
        </w:rPr>
        <w:t>FABRIKA ŠEĆERA</w:t>
      </w:r>
    </w:p>
    <w:p>
      <w:pPr>
        <w:pStyle w:val="Normal"/>
        <w:rPr>
          <w:lang w:val="sr-Latn-CS"/>
        </w:rPr>
      </w:pPr>
      <w:r>
        <w:rPr>
          <w:lang w:val="sr-Latn-CS"/>
        </w:rPr>
        <w:t>ŽABAL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i čl.67 Zakona o tržištu hartija o vrednosti i drugih finansijskih instrumenata (Sl. Glasnik RS br. 47/06),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Prvo polugodište 2008 godine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5830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vlaše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koutziamanis Thom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secerana</w:t>
            </w:r>
            <w:r>
              <w:rPr/>
              <w:t>@eunet.y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solekas Leonid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pravni odbor članov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arnakas Dimitrios,Kezos Nicos, Gkoutziamanis Thomas, Vaios Anthoniou, Pikula Dušanka i Kovačević Želj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Za prvo polugodište 2008 godine je planirano u 000 dinara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ihodi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399.25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Rashodi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175.6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bita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23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Žablju, 09.05.20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koutziamanis Thoma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0:00Z</dcterms:created>
  <dc:creator>User</dc:creator>
  <dc:description/>
  <cp:keywords/>
  <dc:language>en-US</dc:language>
  <cp:lastModifiedBy>Bratsislav</cp:lastModifiedBy>
  <cp:lastPrinted>2008-05-09T11:58:00Z</cp:lastPrinted>
  <dcterms:modified xsi:type="dcterms:W3CDTF">2008-05-12T07:20:00Z</dcterms:modified>
  <cp:revision>2</cp:revision>
  <dc:subject/>
  <dc:title>AD“ŠAJKAŠKA“</dc:title>
</cp:coreProperties>
</file>