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Trgovinsko i proizvodno preduzeće ''Jugohemija''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eograd, Resavska 31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Web site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sl-SI"/>
          </w:rPr>
          <w:t>www.jugohemija.com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E-mail: office_jh@jugohemija.com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tični broj: 0700619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IB: 10000184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roj i datum upisa kod Agencije za privredne registre: BD 12066/10.6.2005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težna delatnost: 51460 - trgovina na veliko farmaceutskim proizvodim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Upravni odbor: Milka Forcan, predsednik; Dejan Jeremić, Goran Puljezević,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Vladimir Petrović i Gorana Bijelić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Na osnovu člana 67 Zakona o tržištu hartija od vrednosti i drugih finansijskih instrumenata i člana 5 Pravilnika o sadržini i načinu izveštavanja javnih društava i obaveštavanju o posedovanju akcija sa pravom glasa objavljuje se sledeć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l-SI"/>
        </w:rPr>
        <w:t>IZJA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o šestomesečnom planu poslovanj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''Jugohemije'' a.d. za prvo polugodište 2008. god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  <w:t>Planom poslovanja za prvih šest meseci poslovne 2008. godine predviđen je prihod od 4.696.661,00  EUR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lang w:val="sl-SI"/>
        </w:rPr>
        <w:t>Do datuma objavljivanja ove izjave Društvo je poslovalo u granicama planiranih poslovnih ciljeva i nije bilo bitnih materijalnih događaja i transakcija koji bi imali značajni uticaj na poslovanje Društva.</w:t>
      </w:r>
      <w:r>
        <w:rPr>
          <w:rFonts w:cs="Verdana" w:ascii="Verdana" w:hAnsi="Verdana"/>
          <w:sz w:val="22"/>
          <w:szCs w:val="22"/>
          <w:lang w:val="sl-SI"/>
        </w:rPr>
        <w:t xml:space="preserve">                                                                  </w:t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dsednik Upravnog odbor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ind w:left="4248" w:hanging="0"/>
        <w:rPr>
          <w:szCs w:val="22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</w:t>
      </w:r>
      <w:r>
        <w:rPr>
          <w:rFonts w:cs="Verdana" w:ascii="Verdana" w:hAnsi="Verdana"/>
          <w:i/>
          <w:sz w:val="22"/>
          <w:szCs w:val="22"/>
          <w:lang w:val="sl-SI"/>
        </w:rPr>
        <w:t>Milka Forc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hemij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15:00Z</dcterms:created>
  <dc:creator>Mihailo Đorđević</dc:creator>
  <dc:description/>
  <cp:keywords/>
  <dc:language>en-US</dc:language>
  <cp:lastModifiedBy>mdjordjevic</cp:lastModifiedBy>
  <cp:lastPrinted>2008-05-13T08:45:00Z</cp:lastPrinted>
  <dcterms:modified xsi:type="dcterms:W3CDTF">2008-05-15T08:15:00Z</dcterms:modified>
  <cp:revision>2</cp:revision>
  <dc:subject/>
  <dc:title>Trgovinsko i proizvodno preduzeće ''Jugohemija'' a</dc:title>
</cp:coreProperties>
</file>