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Obaveštenje akcionarima Izdavaoca:</w:t>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IK GUČA A.D. GUČ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U skladu sa odredbama Zakona o preuzimanju akcionarskih društava (Sl. glasnik RS broj 46/2006) Ponuđač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Koncern Farmakom M.B. d.o.o. Šaba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u postupku ponude za preuzimanje akcija INDUSTRIJSKI KOMBINAT GUČA a.d. Guča (u daljem tekstu: Izdavalac), je stekao  </w:t>
      </w:r>
      <w:r>
        <w:fldChar w:fldCharType="begin">
          <w:ffData>
            <w:name w:val="Text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39.433</w:t>
      </w:r>
      <w:r>
        <w:rPr>
          <w:rFonts w:cs="Verdana" w:ascii="Verdana" w:hAnsi="Verdana"/>
          <w:b/>
          <w:lang w:val="en-US" w:eastAsia="en-US"/>
        </w:rPr>
      </w:r>
      <w:r>
        <w:rPr>
          <w:b/>
          <w:rFonts w:cs="Verdana" w:ascii="Verdana" w:hAnsi="Verdana"/>
          <w:lang w:val="en-US" w:eastAsia="en-US"/>
        </w:rPr>
        <w:fldChar w:fldCharType="end"/>
      </w:r>
      <w:r>
        <w:rPr>
          <w:rFonts w:cs="Verdana" w:ascii="Verdana" w:hAnsi="Verdana"/>
        </w:rPr>
        <w:t xml:space="preserve"> običnih akcija Izdavaoca koje nose oznaku: CFI kod  ESVUFR, ISIN broj  </w:t>
      </w: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RSGUCAE96877</w:t>
      </w:r>
      <w:r>
        <w:rPr>
          <w:rFonts w:cs="Verdana" w:ascii="Verdana" w:hAnsi="Verdana"/>
        </w:rPr>
      </w:r>
      <w:r>
        <w:rPr>
          <w:rFonts w:cs="Verdana" w:ascii="Verdana" w:hAnsi="Verdana"/>
        </w:rPr>
        <w:fldChar w:fldCharType="end"/>
      </w:r>
      <w:r>
        <w:rPr>
          <w:rFonts w:cs="Verdana" w:ascii="Verdana" w:hAnsi="Verdana"/>
        </w:rPr>
        <w:t xml:space="preserve">. Ponuđač na dan 28.03.2008. godine, nakon zatvaranja ponude, poseduje ukupno </w:t>
      </w: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39.433</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kcija ili </w:t>
      </w: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24,73731</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običnih akcija sa pravom glasa Izdavaoca.  </w:t>
      </w:r>
    </w:p>
    <w:p>
      <w:pPr>
        <w:pStyle w:val="Normal"/>
        <w:jc w:val="both"/>
        <w:rPr>
          <w:rFonts w:ascii="Verdana" w:hAnsi="Verdana" w:cs="Verdana"/>
        </w:rPr>
      </w:pPr>
      <w:r>
        <w:rPr>
          <w:rFonts w:cs="Verdana" w:ascii="Verdana" w:hAnsi="Verdana"/>
        </w:rPr>
        <w:t xml:space="preserve">Ponuđač </w:t>
      </w: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Koncern Farmakom M.B. d.o.o. Šaba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zajedno sa Miroslavom Bogićevićem, licem sa kojim zajednički deluje, poseduju ukupno </w:t>
      </w: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153.126</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kcija od ukupnog broja akcija Izdavaoca, što predstavlja učešće u strukturi kapitala Izdavaoca u ukupnom iznosu od </w:t>
      </w: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96,05977</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što je evidentirano u Centralnom registru hartija od vrednos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 osnovu odredaba člana 34. Zakona o preuzimanju akcionarskih društava i Pravila poslovanja Centralnog registra hartija od vrednosti (Sl. glasnik RS broj 128/2003 i drugi), ponuđač </w:t>
      </w:r>
      <w:r>
        <w:fldChar w:fldCharType="begin">
          <w:ffData>
            <w:name w:val="Text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Koncern Farmakom M.B. d.o.o. Šaba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obaveštava ovim putem </w:t>
      </w:r>
      <w:r>
        <w:rPr>
          <w:rFonts w:cs="Verdana" w:ascii="Verdana" w:hAnsi="Verdana"/>
          <w:b/>
        </w:rPr>
        <w:t xml:space="preserve">sve akcionare Izdavaoca </w:t>
      </w:r>
      <w:r>
        <w:fldChar w:fldCharType="begin">
          <w:ffData>
            <w:name w:val="Text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IK GUČA a.d. Guča</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koji nisu</w:t>
      </w:r>
      <w:r>
        <w:rPr>
          <w:rFonts w:cs="Verdana" w:ascii="Verdana" w:hAnsi="Verdana"/>
        </w:rPr>
        <w:t xml:space="preserve"> </w:t>
      </w:r>
      <w:r>
        <w:rPr>
          <w:rFonts w:cs="Verdana" w:ascii="Verdana" w:hAnsi="Verdana"/>
          <w:b/>
        </w:rPr>
        <w:t>prihvatili ponudu za prodaju akcija</w:t>
      </w:r>
      <w:r>
        <w:rPr>
          <w:rFonts w:cs="Verdana" w:ascii="Verdana" w:hAnsi="Verdana"/>
        </w:rPr>
        <w:t>, da će koristiti svoje pravo otkupa preostalih akcija od nesaglasnih akcionara u skladu sa gore navedenim zakonskim odredbama, zbog čega upuću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OBAVEŠTENJE SVIM NESAGLASNIM AKCIONARIMA </w:t>
      </w:r>
    </w:p>
    <w:p>
      <w:pPr>
        <w:pStyle w:val="Normal"/>
        <w:jc w:val="center"/>
        <w:rPr>
          <w:rFonts w:ascii="Verdana" w:hAnsi="Verdana" w:cs="Verdana"/>
          <w:b/>
          <w:b/>
        </w:rPr>
      </w:pPr>
      <w:r>
        <w:rPr>
          <w:rFonts w:cs="Verdana" w:ascii="Verdana" w:hAnsi="Verdana"/>
          <w:b/>
        </w:rPr>
        <w:t xml:space="preserve">IZDAVAOCA </w:t>
      </w:r>
      <w:r>
        <w:fldChar w:fldCharType="begin">
          <w:ffData>
            <w:name w:val="Text1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IK GUČA A.D. GUČA</w:t>
      </w:r>
      <w:r/>
      <w:r>
        <w:rPr>
          <w:b/>
          <w:rFonts w:cs="Verdana" w:ascii="Verdana" w:hAnsi="Verdana"/>
          <w:lang w:val="en-US" w:eastAsia="en-US"/>
        </w:rPr>
        <w:fldChar w:fldCharType="end"/>
      </w:r>
      <w:r>
        <w:rPr>
          <w:rFonts w:cs="Verdana" w:ascii="Verdana" w:hAnsi="Verdana"/>
          <w:b/>
          <w:lang w:val="en-US" w:eastAsia="en-US"/>
        </w:rPr>
      </w:r>
    </w:p>
    <w:p>
      <w:pPr>
        <w:pStyle w:val="Normal"/>
        <w:jc w:val="center"/>
        <w:rPr>
          <w:rFonts w:ascii="Verdana" w:hAnsi="Verdana" w:cs="Verdana"/>
          <w:b/>
          <w:b/>
        </w:rPr>
      </w:pPr>
      <w:r>
        <w:rPr>
          <w:rFonts w:cs="Verdana" w:ascii="Verdana" w:hAnsi="Verdana"/>
          <w:b/>
        </w:rPr>
        <w:t>O ZAHTEVU ZA PRINUDNU PRODAJU AKCI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nuđač </w:t>
      </w: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Koncern Farmakom M.B. d.o.o. Šaba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je dana 23.04.2008. godine poslao Zahtev za prinudnu prodaju</w:t>
      </w:r>
      <w:r>
        <w:rPr>
          <w:rFonts w:cs="Verdana" w:ascii="Verdana" w:hAnsi="Verdana"/>
          <w:color w:val="FF0000"/>
        </w:rPr>
        <w:t xml:space="preserve"> </w:t>
      </w:r>
      <w:r>
        <w:rPr>
          <w:rFonts w:cs="Verdana" w:ascii="Verdana" w:hAnsi="Verdana"/>
        </w:rPr>
        <w:t xml:space="preserve">akcija od nesaglasnih akcionara Izdavaoca, sa oznakama akcija: ISIN broj: </w:t>
      </w: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RSGUCAE96877</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i CFI kod: ESVUFR, svakom akcionaru pojedinačno.</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kcije Izdavaoca iz prethodnog stava ponuđač u postupku prinudne prodaje akcija kupuje pod uslovima datim u ponudi za preuzimanje akcija koju je ponuđač dostavio svim akcionarima Izdavaoca i objavio u dnevnom listu Politika, dana 27.02.2007. godine, po ceni od 1.010,00 dinara po akci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 isteku roka od 30 dana od dana slanja Zahteva za prinudnu prodaju Ponuđač će podneti zahtev Centralnom registru za sprovođenje prinudne prodaje i o tome će objaviti Obaveštenje u dnevnom listu Politika. Po proteku roka od 15 dana od dana objavljivanja Obaveštenja, Centralni registar će  izvršiti prenos akcija sa računa hartija od vrednosti nesaglasnih akcionara Izdavaoc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 korporativnom agentu Izdavaoca. </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KONCERN "FARMAKOM M.B." D.O.O.</w:t>
      </w:r>
    </w:p>
    <w:p>
      <w:pPr>
        <w:pStyle w:val="Normal"/>
        <w:jc w:val="center"/>
        <w:rPr>
          <w:rFonts w:ascii="Verdana" w:hAnsi="Verdana" w:cs="Verdana"/>
          <w:b/>
          <w:b/>
        </w:rPr>
      </w:pPr>
      <w:r>
        <w:rPr>
          <w:rFonts w:cs="Verdana" w:ascii="Verdana" w:hAnsi="Verdana"/>
          <w:b/>
        </w:rPr>
        <w:tab/>
        <w:tab/>
        <w:tab/>
        <w:tab/>
        <w:tab/>
        <w:tab/>
        <w:tab/>
        <w:tab/>
        <w:t>ŠABAC</w:t>
      </w:r>
    </w:p>
    <w:sectPr>
      <w:type w:val="nextPage"/>
      <w:pgSz w:w="11906" w:h="16838"/>
      <w:pgMar w:left="1138" w:right="1138" w:gutter="0" w:header="0" w:top="108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6:00Z</dcterms:created>
  <dc:creator>Ja</dc:creator>
  <dc:description/>
  <cp:keywords/>
  <dc:language>en-US</dc:language>
  <cp:lastModifiedBy>alex</cp:lastModifiedBy>
  <cp:lastPrinted>2008-05-08T12:15:00Z</cp:lastPrinted>
  <dcterms:modified xsi:type="dcterms:W3CDTF">2008-05-08T12:12:00Z</dcterms:modified>
  <cp:revision>51</cp:revision>
  <dc:subject/>
  <dc:title>U skladu sa odredbama Zakona o preuzimanju akcionarskih društava i Pravilima poslovanja Centralnog registra, Slobodan Milosavljević (Ponuđač), u postupku ponude za preuzimanje otkupio je _________ običnih akcija, odnosno _______ % običnih akcija sa pravo</dc:title>
</cp:coreProperties>
</file>