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VANSKA INDUSTRIJA ČOKA a.d. Č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3320 Čoka, Proleterska 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0. Ugovora o organizovanju Duvanske industrije „Čoka“ a.d. radi usklađivanja sa Zakonom o privrednim društvima koji predstavlja osnivački akt Društva, Upravni odbor je na sednici održanoj 23.04.2008. godine doneo Odluku koj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ja će se održati dana 06.06.2008. godine sa početkom u 10:00 časova u poslovnim prostorijama Duvanske industrije Čoka a.d. iz Čoke, ulica Proleterska br.6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Verifikacione komisije radi verifikacije učesnika sa pravom odlučivanja i usvajanje izveštaja komisi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: zapisničara, dva overača zapisnika i tri člana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Finansijskog izveštaja i Izveštaja o poslovanju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zveštaja ovlašćenog revizora o reviziji Finansijskog izveštaja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predloga Odluke o raspodeli ostvarene neto dobiti po finansijskom izveštaju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reviziju finansijskih izvešta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Proizvodno-finansijskog plana za 2008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Odluke o izmeni osnivačkog akt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SEBNA OBAVEŠTENJ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Latn-CS"/>
        </w:rPr>
        <w:t xml:space="preserve">Pravo učešća u radu i odlučivanju na redovnoj sednici Skupštine akcionara imaju </w:t>
      </w:r>
      <w:r>
        <w:rPr>
          <w:u w:val="single"/>
          <w:lang w:val="sr-Latn-CS"/>
        </w:rPr>
        <w:t xml:space="preserve">akcionari i punomoćnici </w:t>
      </w:r>
      <w:r>
        <w:rPr>
          <w:lang w:val="sr-Latn-CS"/>
        </w:rPr>
        <w:t>koji imaju 1500 komada akcija ili koji predstavljaju akcionare sa 1500 ak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Pozivaju se akcionari i punomoćnici koji ostvaruju pravo da učestvuju u radu Skupštine, sa pravom glasa (1500 akcija) da to svoje pravo prijave opštoj službi Društva do 04.06.2008. godine do 14:00 časova, radi pripreme materijala za Verifikacionu komisi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Za dan akcionara sa kojim se utvrđije lista akcionara određuje se 24.04.2008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Materijali sa sednice Skupštine mogu se razgledati u prostorijama Duvanske industrije „Čoka“ a.d. Čoka, Proleterska br.6 svakog radnog dana od 08:00 do 13:00 časovau periodu od 28.05.2008. do 04.06.2008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Obrazac punomoćja molimo da dostavite najkasnije do 04.06.2008. godine do 14:00 časova na adresu Društva. Ovlašćeno lice za prijem punomoćja je Svetlana Ćos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uvanska industrija „Čoka“ a.d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ipl. Pravnik Slobodanka Vul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7:00Z</dcterms:created>
  <dc:creator> </dc:creator>
  <dc:description/>
  <cp:keywords/>
  <dc:language>en-US</dc:language>
  <cp:lastModifiedBy>mselakovic</cp:lastModifiedBy>
  <dcterms:modified xsi:type="dcterms:W3CDTF">2008-05-09T08:27:00Z</dcterms:modified>
  <cp:revision>2</cp:revision>
  <dc:subject/>
  <dc:title>DUVANSKA INDUSTRIJA ČOKA a</dc:title>
</cp:coreProperties>
</file>