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Na osnovu člana 67.Zakona o tržištu hartija od vrednosti (Sl. glasnik RS br.47/2006) člana 5. Pravilnika o sadržini i načinu izveštavanja javnih društava i obaveštavanju o posedovanju akcija sa pravom glasa („Sl. glasnik RS“ br. 100/2006 i 116/2006), Uprava "Pobeda-Metalac" akcionarskog društva za mašinsku obradu iz Petrovaradina, objavljuje sledeć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ZJAV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ŠESTOMESEČNOM POSLOVANJU AKCIONARSKOG DRUŠTVA  ZA  PRVO POLUGODIŠTE 2008.GOD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slovno ime: "Pobeda-Metalac" akcionarsko društvo za mašinsku obra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dište i adresa : Petrovaradin, Rade Končara br.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ični broj : 082502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B : 1003981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b site : www.pobeda.co.y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-mail  adresa : pravna.sluzba@pobeda.co.y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oj rešenja o upisu u registar privrednih subjekata: BD 11176/2005</w:t>
      </w:r>
    </w:p>
    <w:p>
      <w:pPr>
        <w:pStyle w:val="Normal"/>
        <w:jc w:val="both"/>
        <w:rPr/>
      </w:pPr>
      <w:r>
        <w:rPr>
          <w:sz w:val="22"/>
        </w:rPr>
        <w:t xml:space="preserve">Delatnost (šifra i opis): 29400 – proizvodnja alatnih maši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aci o članovima Upravnog odb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Predsednik Upravnog odbora: Jadranko Protić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Članovi Upravnog odbora: Stajkić Kamenko, Jovan Lazarević, Rodoljub Pavlović i Branko Stojič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novni podaci o šestomesečnom poslovanju za tekuću poslovnu 2008.godin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om poslovanja za prvo polugodište tekuće 2008.godine predviđen je nivo proizvodnje uz ostvarenje ukupnog prihoda u iznosu od 64.798.295,00 RSD.</w:t>
      </w:r>
    </w:p>
    <w:p>
      <w:pPr>
        <w:pStyle w:val="Normal"/>
        <w:jc w:val="both"/>
        <w:rPr/>
      </w:pPr>
      <w:r>
        <w:rPr>
          <w:sz w:val="22"/>
        </w:rPr>
        <w:t>Do datuma objavljivanja ove izjave poslovanje se odvijalo u granicama postavljenih poslovnih ciljeva i nije bilo bitnih materijalnih događaja i transakcija, koji bi imali značajniji uticaj na poslovanje.</w:t>
      </w:r>
    </w:p>
    <w:p>
      <w:pPr>
        <w:pStyle w:val="Normal"/>
        <w:jc w:val="both"/>
        <w:rPr/>
      </w:pPr>
      <w:r>
        <w:rPr>
          <w:sz w:val="22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 Web sajtu društ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 Petrovaradinu, 15.05.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adranko Protić, dipl.maš.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04:00Z</dcterms:created>
  <dc:creator>EI</dc:creator>
  <dc:description/>
  <dc:language>en-US</dc:language>
  <cp:lastModifiedBy>EI</cp:lastModifiedBy>
  <dcterms:modified xsi:type="dcterms:W3CDTF">2008-05-15T10:13:00Z</dcterms:modified>
  <cp:revision>2</cp:revision>
  <dc:subject/>
  <dc:title>Na osnovu člana 67</dc:title>
</cp:coreProperties>
</file>