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Na osnovu člana 67.Zakona o tržištu hartija od vrednosti (Sl. glasnik RS br.47/2006) člana 5. Pravilnika o sadržini i načinu izveštavanja javnih društava i obaveštavanju o posedovanju akcija sa pravom glasa („Sl. glasnik RS“ br. 100/2006 i 116/2006), Uprava "Pobeda-Zara" akcionarskog društva za radno osposobljavanje i zapošljavanje invalida iz Petrovaradina, objavljuje sledeć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ZJAV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ŠESTOMESEČNOM POSLOVANJU AKCIONARSKOG DRUŠTVA  ZA  PRVO POLUGODIŠTE 2008.GOD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lovno ime: "Pobeda-Zara" akcionarsko društvo za radno osposobljavanje i zapošljavanje invalida Sedište i adresa : Petrovaradin, Rade Končara br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ični broj: 085663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B : 1003982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b site : www.pobeda.co.y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  adresa : pravna.sluzba@pobeda.co.yu </w:t>
      </w:r>
    </w:p>
    <w:p>
      <w:pPr>
        <w:pStyle w:val="Normal"/>
        <w:jc w:val="both"/>
        <w:rPr/>
      </w:pPr>
      <w:r>
        <w:rPr>
          <w:sz w:val="22"/>
        </w:rPr>
        <w:t>Broj rešenja o upisu u registar privrednih subjekata: BD 56296/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atnost (šifra i opis): 85322 – ostali socijalni rad, bez smešta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ci o članovima Uprav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Predsednik Upravnog odbora: Jadranko Protić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Članovi Upravnog odbora: Đula Horvat, Branko Stojičić, Cveta Sporin i dr Dragoslav Luka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novni podaci o šestomesečnom poslovanju za tekuću poslovnu 2008.godin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om poslovanja za prvo polugodište tekuće 2008.godine predviđen je nivo proizvodnje uz ostvarenje ukupnog prihoda u iznosu od 2.919.869,00 RS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etrovaradinu, 15.05.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adranko Protić, dipl.maš.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3:00Z</dcterms:created>
  <dc:creator>EI</dc:creator>
  <dc:description/>
  <dc:language>en-US</dc:language>
  <cp:lastModifiedBy>EI</cp:lastModifiedBy>
  <dcterms:modified xsi:type="dcterms:W3CDTF">2008-05-15T10:18:00Z</dcterms:modified>
  <cp:revision>1</cp:revision>
  <dc:subject/>
  <dc:title>Na osnovu člana 67</dc:title>
</cp:coreProperties>
</file>