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novu cl. 281.Zakona o privrednim drustvima SL.glasnik 125/04,clana 64.Zakona o trzistu hartija od vrednosti i drugih finansijskih instrumenata/S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snik 47/06,clana 6.Pravilnika o sadrzini i nacinu izvestavanja javnih drustava i obavestavanju o posredovanju akcija sa pravom glasa/Sl. glas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/06,116/06,clana 38. Ugovora o organizovanju Drust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ravni odbor" INTERPROMET "AD ,na sednici odrzanoj dana 24.04.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osi sledecu odluku o sazivan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EDOVNE GODISNJE  SKUPSTINE AKCIONAR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" INTERPROMET" AD BEO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 09.06.2008.godine( ponedeljak),sa pocetkom u 17 casova,koja  ce se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rzati u sedistu Drustva u ul. Save Maskovic u Beogradu sa sledeci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NEVNIM RE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Izbor predsednika Skupstine i radnih t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Usvajanje zapisnika sa prethodne sednice Skups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Usvajanje finansijskog izvestaja Drustva za 2007. godi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Usvajanje izvestaja ovlascenog revizora o finansijskom izvestaju za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Izbor revizora za poslovnu 2008.g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Izbor clanova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Donosenje Odluke o promeni pravne forme iz otvorenog akcionarsk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rustva u Drustvo sa ogranicenom odgovornos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avo ucesvovanja i odlucivanja na sednici Skupstine akcion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INTERPROMET "AD Beograd,ima svaki akcion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interesovani akcionari imaju pravo uvida u materijal sa predloz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luka vezano za dnevni red Skupstine u prostorijama Drustva od 13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cas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juric Zora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54:00Z</dcterms:created>
  <dc:creator>ABC</dc:creator>
  <dc:description/>
  <cp:keywords/>
  <dc:language>en-US</dc:language>
  <cp:lastModifiedBy>administrator</cp:lastModifiedBy>
  <cp:lastPrinted>2008-05-05T13:23:00Z</cp:lastPrinted>
  <dcterms:modified xsi:type="dcterms:W3CDTF">2008-05-16T06:47:00Z</dcterms:modified>
  <cp:revision>3</cp:revision>
  <dc:subject/>
  <dc:title>Na osnovu cl</dc:title>
</cp:coreProperties>
</file>