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U skladu sa clanovima 63-64. Zakona o trzistu hartija od vrednosti 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ugih finansijskih instrumenata i tackom 5.Pravilnika o sadrzini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cinu izvestavanja javnih drustava i obavestavanju o posedovan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kcija sa pravom gla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"INTERPROMET " AD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B E O G R A D,Save Maskovic 3,da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ZJAVU O SESTOMESECNOM PLANU POSLOVANJA         AKCIONARSKOG DRUSTVA ZA PRVO POLUGODISTE 2008.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Poslovno ime, sediste i adresa,maticni broj i PIB akcionarskog dru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INTERPROMET "AD Beograd,Save Maskovica 3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ticni broj 07079036   PIB  10174089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roj i datum resenja o upisu  u registar privrednih subjekata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sr-CS"/>
        </w:rPr>
        <w:t xml:space="preserve">БД </w:t>
      </w:r>
      <w:r>
        <w:rPr>
          <w:rFonts w:cs="Arial" w:ascii="Arial" w:hAnsi="Arial"/>
          <w:b/>
        </w:rPr>
        <w:t xml:space="preserve"> 6953/2005 od 02.09.2005.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Delatnost( sifra i opis): 50100- Prodaja motornih vozi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daci o predsedniku i clanovima Upravnog odbo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juric Zoran, predsednik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tkovic Veselin, clan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ilovan Mihajlo, clan Upravnog odb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Planom poslovanja za prvo polugodiste 2008. godine predvidjen 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ihod od prodaje i pruzanja usluga od 3.100.000,00din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rak ove izjave akcionarsko drustvo objavljuje u dnevnom listu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ji se distribuira na celoj teritoriji Republike i istovremeno dostav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omisiji za hartije od vrednosti i organizovanom trzistu na kojem s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kljucene akcije drus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 Beogradu, 05.05.2008.                                 "INTERPROMET" 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Predsednik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Djuric Zoran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RomanYU;Courier New" w:hAnsi="Times RomanYU;Courier New" w:cs="Times RomanYU;Courier New"/>
          <w:b/>
          <w:b/>
          <w:sz w:val="28"/>
          <w:szCs w:val="28"/>
        </w:rPr>
      </w:pPr>
      <w:r>
        <w:rPr>
          <w:rFonts w:cs="Times RomanYU;Courier New" w:ascii="Times RomanYU;Courier New" w:hAnsi="Times RomanYU;Courier New"/>
          <w:b/>
          <w:sz w:val="28"/>
          <w:szCs w:val="28"/>
        </w:rPr>
      </w:r>
    </w:p>
    <w:p>
      <w:pPr>
        <w:pStyle w:val="Normal"/>
        <w:rPr>
          <w:rFonts w:ascii="Times RomanYU;Courier New" w:hAnsi="Times RomanYU;Courier New" w:cs="Times RomanYU;Courier New"/>
          <w:b/>
          <w:b/>
          <w:sz w:val="28"/>
          <w:szCs w:val="28"/>
        </w:rPr>
      </w:pPr>
      <w:r>
        <w:rPr>
          <w:rFonts w:cs="Times RomanYU;Courier New" w:ascii="Times RomanYU;Courier New" w:hAnsi="Times RomanYU;Courier New"/>
          <w:b/>
          <w:sz w:val="28"/>
          <w:szCs w:val="28"/>
        </w:rPr>
      </w:r>
    </w:p>
    <w:p>
      <w:pPr>
        <w:pStyle w:val="Normal"/>
        <w:rPr>
          <w:rFonts w:ascii="Times RomanYU;Courier New" w:hAnsi="Times RomanYU;Courier New" w:cs="Times RomanYU;Courier New"/>
          <w:b/>
          <w:b/>
          <w:sz w:val="28"/>
          <w:szCs w:val="28"/>
        </w:rPr>
      </w:pPr>
      <w:r>
        <w:rPr>
          <w:rFonts w:cs="Times RomanYU;Courier New" w:ascii="Times RomanYU;Courier New" w:hAnsi="Times RomanYU;Courier New"/>
          <w:b/>
          <w:sz w:val="28"/>
          <w:szCs w:val="28"/>
        </w:rPr>
      </w:r>
    </w:p>
    <w:p>
      <w:pPr>
        <w:pStyle w:val="Normal"/>
        <w:rPr>
          <w:rFonts w:ascii="Times RomanYU;Courier New" w:hAnsi="Times RomanYU;Courier New" w:cs="Times RomanYU;Courier New"/>
          <w:b/>
          <w:b/>
          <w:sz w:val="28"/>
          <w:szCs w:val="28"/>
        </w:rPr>
      </w:pPr>
      <w:r>
        <w:rPr>
          <w:rFonts w:cs="Times RomanYU;Courier New" w:ascii="Times RomanYU;Courier New" w:hAnsi="Times RomanYU;Courier New"/>
          <w:b/>
          <w:sz w:val="28"/>
          <w:szCs w:val="28"/>
        </w:rPr>
      </w:r>
    </w:p>
    <w:p>
      <w:pPr>
        <w:pStyle w:val="Normal"/>
        <w:rPr>
          <w:rFonts w:ascii="Times RomanYU;Courier New" w:hAnsi="Times RomanYU;Courier New" w:cs="Times RomanYU;Courier New"/>
          <w:b/>
          <w:b/>
          <w:sz w:val="28"/>
          <w:szCs w:val="28"/>
        </w:rPr>
      </w:pPr>
      <w:r>
        <w:rPr>
          <w:rFonts w:cs="Times RomanYU;Courier New" w:ascii="Times RomanYU;Courier New" w:hAnsi="Times RomanYU;Courier New"/>
          <w:b/>
          <w:sz w:val="28"/>
          <w:szCs w:val="28"/>
        </w:rPr>
      </w:r>
    </w:p>
    <w:p>
      <w:pPr>
        <w:pStyle w:val="Normal"/>
        <w:rPr>
          <w:rFonts w:ascii="Times RomanYU;Courier New" w:hAnsi="Times RomanYU;Courier New" w:eastAsia="Times RomanYU;Courier New" w:cs="Times RomanYU;Courier New"/>
          <w:b/>
          <w:b/>
          <w:sz w:val="28"/>
          <w:szCs w:val="28"/>
        </w:rPr>
      </w:pPr>
      <w:r>
        <w:rPr>
          <w:rFonts w:eastAsia="Times RomanYU;Courier New" w:cs="Times RomanYU;Courier New" w:ascii="Times RomanYU;Courier New" w:hAnsi="Times RomanYU;Courier New"/>
          <w:b/>
          <w:sz w:val="28"/>
          <w:szCs w:val="28"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RomanYU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1:00Z</dcterms:created>
  <dc:creator>ABC</dc:creator>
  <dc:description/>
  <cp:keywords/>
  <dc:language>en-US</dc:language>
  <cp:lastModifiedBy>administrator</cp:lastModifiedBy>
  <cp:lastPrinted>2008-05-05T11:20:00Z</cp:lastPrinted>
  <dcterms:modified xsi:type="dcterms:W3CDTF">2008-05-16T06:46:00Z</dcterms:modified>
  <cp:revision>3</cp:revision>
  <dc:subject/>
  <dc:title> U skladu sa clanovima 63-64</dc:title>
</cp:coreProperties>
</file>