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IZJAVA O ŠESTOMESEČNOM PLANU POSLOVANjA “TQ LOZNICA” a.d. Loz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Na osnovu odredbava člana 5. Pravilnika o sadržini i načinu izveštavanja javnih društav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obaveštavanja o posedovanju akcija sa pravom glasa (Službeni glasnik RS, br.100/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I 116/2006), Uprava akcionarskog društva “TQ LOZNICA” a.d. Loznica objavljuje sledeću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4"/>
          <w:szCs w:val="24"/>
          <w:lang w:val="en-US"/>
        </w:rPr>
        <w:t>  IZJAVU O ŠESTOMESEČNOM PLANU POSLOVANjA “TQ LOZNICA” a.d. Lozn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4"/>
          <w:szCs w:val="24"/>
          <w:lang w:val="en-US"/>
        </w:rPr>
        <w:t>1. Poslovno ime, sedište, adresa, matični broj i PI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4"/>
          <w:szCs w:val="24"/>
          <w:lang w:val="en-US"/>
        </w:rPr>
        <w:t>“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4"/>
          <w:szCs w:val="24"/>
          <w:lang w:val="en-US"/>
        </w:rPr>
        <w:t>TQ LOZNICA”a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Loznica, Trg Jovana Cvijića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MB 071690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PIB 101190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2. Web site i e-mail adres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4586"/>
          <w:sz w:val="24"/>
          <w:szCs w:val="24"/>
          <w:u w:val="single"/>
          <w:lang w:val="en-US"/>
        </w:rPr>
        <w:t>www.tradeunique.com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Franklin Gothic Medium" w:ascii="Franklin Gothic Medium" w:hAnsi="Franklin Gothic Medium"/>
            <w:color w:val="0000FF"/>
            <w:sz w:val="24"/>
            <w:szCs w:val="24"/>
            <w:u w:val="single"/>
            <w:lang w:val="en-US"/>
          </w:rPr>
          <w:t>loznica@tradeunique.com</w:t>
        </w:r>
      </w:hyperlink>
      <w:r>
        <w:rPr>
          <w:rFonts w:eastAsia="Times New Roman" w:cs="Franklin Gothic Medium" w:ascii="Franklin Gothic Medium" w:hAnsi="Franklin Gothic Medium"/>
          <w:color w:val="004586"/>
          <w:sz w:val="24"/>
          <w:szCs w:val="24"/>
          <w:u w:val="single"/>
          <w:lang w:val="en-US"/>
        </w:rPr>
        <w:t>         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3. Broj i datum upisa Rešenja o upisu u registar privrednih subjek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BD 146302/2007 od 29.11.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BD 152198/2007 od 24.12.200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4. Delat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03030 Zaštita od štetnog dejstva v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45230 Izgradnja saobraćajnica, aerodromskih pista i sportskih tere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5. Podaci o predsedniku i članovima Upravnog odb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5505"/>
        <w:gridCol w:w="3330"/>
      </w:tblGrid>
      <w:tr>
        <w:trPr>
          <w:trHeight w:val="22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RED.BR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IME I PREZIM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Bogdan Latinović JMBG 0108947111944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predsednik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Dusan Savić JMBG 120396638210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član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Dobrivoje Ranković JMBG 1609956773650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član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Dragan Jaksić JMBG 291195517001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član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Dragan Tadić JMBG 0504964773619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čl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6. Osnovni podaci o šestomesečnom planu poslovanja “TQ LOZNICA” a.d. Loznica u periodu januar – jun 2008. godin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00</w:t>
      </w:r>
    </w:p>
    <w:tbl>
      <w:tblPr>
        <w:tblW w:w="99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90"/>
        <w:gridCol w:w="3330"/>
      </w:tblGrid>
      <w:tr>
        <w:trPr>
          <w:trHeight w:val="22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RED.BR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PLANIRANI BILANS USPEH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RSD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Ukupni prihodi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108.661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Ukupni rashodi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70.533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Planirana dobi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sz w:val="24"/>
                <w:szCs w:val="24"/>
                <w:lang w:val="en-US"/>
              </w:rPr>
              <w:t>38.1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Loznica, 09.05.2008.god.                                                                 “TQ LOZNICA” a.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PREDSEDNIK UPRAVNOG ODBO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 </w:t>
      </w: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val="en-US"/>
        </w:rPr>
        <w:t>Bogdan Latinović dipl.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ica@tradeuniqu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6:00Z</dcterms:created>
  <dc:creator>Micun</dc:creator>
  <dc:description/>
  <cp:keywords/>
  <dc:language>en-US</dc:language>
  <cp:lastModifiedBy>Micun</cp:lastModifiedBy>
  <cp:lastPrinted>2008-05-13T15:34:00Z</cp:lastPrinted>
  <dcterms:modified xsi:type="dcterms:W3CDTF">2008-05-14T07:46:00Z</dcterms:modified>
  <cp:revision>2</cp:revision>
  <dc:subject/>
  <dc:title/>
</cp:coreProperties>
</file>