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9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9"/>
        <w:gridCol w:w="259"/>
        <w:gridCol w:w="1080"/>
        <w:gridCol w:w="906"/>
        <w:gridCol w:w="906"/>
        <w:gridCol w:w="907"/>
        <w:gridCol w:w="927"/>
        <w:gridCol w:w="927"/>
        <w:gridCol w:w="1556"/>
      </w:tblGrid>
      <w:tr>
        <w:trPr>
          <w:trHeight w:val="255" w:hRule="atLeast"/>
        </w:trPr>
        <w:tc>
          <w:tcPr>
            <w:tcW w:w="18489" w:type="dxa"/>
            <w:tcBorders/>
            <w:vAlign w:val="bottom"/>
          </w:tcPr>
          <w:tbl>
            <w:tblPr>
              <w:tblW w:w="9125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6"/>
              <w:gridCol w:w="259"/>
              <w:gridCol w:w="1080"/>
              <w:gridCol w:w="906"/>
              <w:gridCol w:w="906"/>
              <w:gridCol w:w="1008"/>
              <w:gridCol w:w="927"/>
              <w:gridCol w:w="927"/>
              <w:gridCol w:w="1556"/>
            </w:tblGrid>
            <w:tr>
              <w:trPr>
                <w:trHeight w:val="255" w:hRule="atLeast"/>
              </w:trPr>
              <w:tc>
                <w:tcPr>
                  <w:tcW w:w="912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 osnovu čl.67 Zakona o tržištu hartija od vrednosti i drugih finansijskih instrumenata ( "Službeni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lasnik RS" br. 47/2006) i čl. 5 Pravilnika o sadržini i načinu izveštavanja javnih društava i obaveš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nju o posedovanju akcija sa pravom glasa ("Službeni glasnik RS" br. 100/2006)</w:t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prava akcionarskog društva „Montinvest“ a.d. Beograd objavlju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ZJAVU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 ŠESTOMESEČNOM PLANU POSLOVANJA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12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KCIONARSKOG DRUŠTV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za prvo polugodište 2008.godi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1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) Poslovno ime, sedište i adresa, matični broj i PIB</w:t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slovno ime:"Montinvest" akcionarsko društvo za inženjering, projektovanje, izgradnju,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sredovanje i trgovinu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edište i adresa: Beograd, Černiševskog 2A</w:t>
                  </w:r>
                </w:p>
              </w:tc>
              <w:tc>
                <w:tcPr>
                  <w:tcW w:w="1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atični broj: 07018045</w:t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IB:100293947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) Web site i e-mail adresa:</w:t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www.montinvest.co.yu, mi@montinvest.co.yu</w:t>
                  </w:r>
                </w:p>
              </w:tc>
              <w:tc>
                <w:tcPr>
                  <w:tcW w:w="1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) Broj i datum rešenja o upisu u registar privrednih subjekata</w:t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47/2005   24.01.2005.</w:t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) Delatnost (šifra i opis)</w:t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5210 Grubi građevinski radovi, specifični radovi niskogradnj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) Podaci o predsedniku i članovima Upravnog odbora ( ime i prezime)</w:t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ilorad Nikolić, predsednik</w:t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Felice Ansaldi, član</w:t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ihomir Krstić, član</w:t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omislav Simović, član</w:t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ilorad Vukić, član</w:t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Goran Milićević, član</w:t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tevo Mačković, član</w:t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) Osnovni podaci o šestomesečnom planu poslovanja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lanom poslovanja za prvo polugodište 2008.godine predviđen je ukupan prihod od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181.000.000 dinar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o dana objavljivanja ove izjave Društvo je poslovalo u granicama planiranih poslovnih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iljeva i nije bilo bitnih materijalnih događaja i transakcija koji bi imali značajan uticaj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a poslovanje Društva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12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imerak ove izjave akcionarsko društvo objavljuje u dnevnom listu koji se distribuira na celoj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eritoriji Republike Srbije i istovremeno dostavlja Komisiji za hartije od vrednosti, organizovano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ržištu na kojem su uključene akcije Društva i  objavljuje na svom web site-u.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1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Beograd,</w:t>
                  </w:r>
                </w:p>
              </w:tc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1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neralni direkto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6.05.2008.godine                                                   Dr Tomislav Simović </w:t>
                  </w:r>
                </w:p>
              </w:tc>
            </w:tr>
          </w:tbl>
          <w:p>
            <w:pPr>
              <w:pStyle w:val="Normal"/>
              <w:ind w:left="-5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31:00Z</dcterms:created>
  <dc:creator>mila</dc:creator>
  <dc:description/>
  <cp:keywords/>
  <dc:language>en-US</dc:language>
  <cp:lastModifiedBy>mila</cp:lastModifiedBy>
  <cp:lastPrinted>2008-05-14T11:04:00Z</cp:lastPrinted>
  <dcterms:modified xsi:type="dcterms:W3CDTF">2008-05-14T09:33:00Z</dcterms:modified>
  <cp:revision>4</cp:revision>
  <dc:subject/>
  <dc:title>Na osnovu čl</dc:title>
</cp:coreProperties>
</file>