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STARI GRAD"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izvođenje građevinskih i zanatskih radova i održavanje komunalnih objekata "STARI GRAD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eograd, Skender Begova 2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347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82193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38582/2005 od 07.10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5210 – Grubi građevinski radovi i specifični radovi niskogradnj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član 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Goran Nikol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Planom poslovanja za I polugodište 2008. godine predviđen je prihod u iznosu od 1.128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2. maj 2008. godine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STARI GRAD" A.D. BEOGRAD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ilašin Pavlo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2:00Z</dcterms:created>
  <dc:creator>slavica.novakovic</dc:creator>
  <dc:description/>
  <cp:keywords/>
  <dc:language>en-US</dc:language>
  <cp:lastModifiedBy>slavica.novakovic</cp:lastModifiedBy>
  <cp:lastPrinted>2007-11-16T08:46:00Z</cp:lastPrinted>
  <dcterms:modified xsi:type="dcterms:W3CDTF">2008-05-13T06:33:00Z</dcterms:modified>
  <cp:revision>5</cp:revision>
  <dc:subject/>
  <dc:title>Na  osnovu člana 5</dc:title>
</cp:coreProperties>
</file>