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UNIVERZAL-HOLDING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spoljnu i unutrašnju trgovinu "UNIVERZAL-HOLDING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Majke Jevrosime 5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587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00303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ww.univerzal-holding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office@univerzal-holding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3938/2005 od 29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1550 – Trgovina na veliko hemijskim proizvod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ovan Mileusn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zamenik predsednik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Predrag Ant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Dr Dušan Stupar, član, 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r Nebojša Rod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om poslovanja za I polugodište 2008. godine predviđen je prihod u iznosu od 136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ite-u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1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2. maj 2007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UNIVERZAL-HOLDING" A.D. BEOGRAD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Jovan Mileusn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1:00Z</dcterms:created>
  <dc:creator>slavica.novakovic</dc:creator>
  <dc:description/>
  <cp:keywords/>
  <dc:language>en-US</dc:language>
  <cp:lastModifiedBy>slavica.novakovic</cp:lastModifiedBy>
  <cp:lastPrinted>2007-11-16T09:00:00Z</cp:lastPrinted>
  <dcterms:modified xsi:type="dcterms:W3CDTF">2008-05-12T07:00:00Z</dcterms:modified>
  <cp:revision>6</cp:revision>
  <dc:subject/>
  <dc:title>Na  osnovu člana 5</dc:title>
</cp:coreProperties>
</file>