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čl.5 Pravilnika o sadržini i načinu izveštavanja javnih društava i obaveštavanju o posedovanju akcija sa pravom glasa («Službeni glasnik Republike Srbije», br.100/2006), Upravni odbor akcionarskog društva Industrija građevinskog materijala “Trudbenik” Vršac, objavlj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 Z J A V U</w:t>
        <w:br/>
        <w:t>O ŠESTOMESEČNOM PLANU POSLOVANJA AKCIONARSKOG DRUŠTVA</w:t>
        <w:br/>
        <w:t>ZA PRVO POLUGODIŠTE 2008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Opšti podaci o Društv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iv i sedište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ndustrija građevinskog materijala “Trudbenik” AD Vršac</w:t>
      </w:r>
    </w:p>
    <w:p>
      <w:pPr>
        <w:pStyle w:val="Normal"/>
        <w:ind w:left="720" w:hanging="0"/>
        <w:jc w:val="both"/>
        <w:rPr/>
      </w:pPr>
      <w:r>
        <w:rPr/>
        <w:t>Omladisnki trg 17, Vršac</w:t>
      </w:r>
    </w:p>
    <w:p>
      <w:pPr>
        <w:pStyle w:val="Normal"/>
        <w:ind w:left="720" w:hanging="0"/>
        <w:jc w:val="both"/>
        <w:rPr/>
      </w:pPr>
      <w:r>
        <w:rPr/>
        <w:t>Ogranak “Proizvodnja Beograd” Slanački put 26, Beograd</w:t>
      </w:r>
    </w:p>
    <w:p>
      <w:pPr>
        <w:pStyle w:val="Normal"/>
        <w:ind w:left="720" w:hanging="0"/>
        <w:jc w:val="both"/>
        <w:rPr/>
      </w:pPr>
      <w:r>
        <w:rPr/>
        <w:t>Matični broj: 07026013   PIB: 100003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b site: </w:t>
      </w:r>
      <w:hyperlink r:id="rId2">
        <w:r>
          <w:rPr>
            <w:rStyle w:val="InternetLink"/>
          </w:rPr>
          <w:t>www.igm-trudbenik.co.rs</w:t>
        </w:r>
      </w:hyperlink>
    </w:p>
    <w:p>
      <w:pPr>
        <w:pStyle w:val="Normal"/>
        <w:ind w:left="720" w:hanging="0"/>
        <w:jc w:val="both"/>
        <w:rPr/>
      </w:pPr>
      <w:r>
        <w:rPr/>
        <w:t>e-mail: branka.pijetlovic@igm-trudbenik.co.rs (Sekretar AD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Upisano u registar privrednih subjekata 01.03.2006.godine rešenjem br. BD 7655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Delatnost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Šifra: 02640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pis: Proizvodnja opeke, crepa i proizvoda za građevinarstvo od pečene glin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Članovi Upravnog odbora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liver Stanković, Predesednik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avor Stojanović, Potpredsednik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ojan Hrnjica, Pot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 Osnovni podaci o planu poslovanja u prvom polugodištu 200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ma raspoloživim kapacitetima, stanju mašina i opreme, planiranom ulaganju u njihovo osposobljavanje, kao i procenama tržišnih potreba za našom robom u toku prve polovine 2008. godine, planiran je optimalan fizički obim proizvodnje opekarskih proizvoda od 47.858.552 JNF (74.162 tona), od toga je planirano da se u istom periodu realizuje 45.018.202 JNF (69.967 tona) pečene robe.</w:t>
      </w:r>
    </w:p>
    <w:p>
      <w:pPr>
        <w:pStyle w:val="Normal"/>
        <w:jc w:val="both"/>
        <w:rPr/>
      </w:pPr>
      <w:r>
        <w:rPr/>
        <w:t>Do eventualnog odstupanja može doći usled rasta cena osnovnih energenata gasa, nafte i električne energije, kao i nepostizanja planiranih cena naših proizvoda na tržištu</w:t>
      </w:r>
    </w:p>
    <w:p>
      <w:pPr>
        <w:pStyle w:val="Normal"/>
        <w:jc w:val="both"/>
        <w:rPr/>
      </w:pPr>
      <w:r>
        <w:rPr/>
        <w:t xml:space="preserve">Planirani finansijski pokazatelji za ovaj period iznose: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>Ukupni prihodi</w:t>
        <w:tab/>
        <w:t>325.847.375</w:t>
      </w:r>
    </w:p>
    <w:p>
      <w:pPr>
        <w:pStyle w:val="Normal"/>
        <w:jc w:val="both"/>
        <w:rPr/>
      </w:pPr>
      <w:r>
        <w:rPr/>
        <w:tab/>
        <w:t>Ukupni rashodi</w:t>
        <w:tab/>
        <w:t>314.924.203</w:t>
      </w:r>
    </w:p>
    <w:p>
      <w:pPr>
        <w:pStyle w:val="Normal"/>
        <w:jc w:val="both"/>
        <w:rPr/>
      </w:pPr>
      <w:r>
        <w:rPr/>
        <w:tab/>
        <w:t>Neto dobitak</w:t>
        <w:tab/>
        <w:tab/>
        <w:t xml:space="preserve">    9.830.855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Do dana objavljivanja ove izjave, nije bilo bitnih događaja o materijalnim   transakcijama koji mogu značajno uticati na finansijski položaj, uspeh i novčane tokov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ograd, 12.05.2008. godine                                </w:t>
        <w:tab/>
        <w:t xml:space="preserve">             Predsednik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Oliver Stanković sr.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m-trudbenik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01:00Z</dcterms:created>
  <dc:creator>Branka </dc:creator>
  <dc:description/>
  <cp:keywords/>
  <dc:language>en-US</dc:language>
  <cp:lastModifiedBy>komp20</cp:lastModifiedBy>
  <cp:lastPrinted>2007-05-11T13:17:00Z</cp:lastPrinted>
  <dcterms:modified xsi:type="dcterms:W3CDTF">2008-05-15T10:01:00Z</dcterms:modified>
  <cp:revision>2</cp:revision>
  <dc:subject/>
  <dc:title>Na osnovu čl</dc:title>
</cp:coreProperties>
</file>