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Na osnovu odredaba člana 5. Pravilnika o sadržini i načinu izveštavanja javnih društava i obaveštavanju o posedovanju akcija sa pravom glasa ( „Službeni glasnik RS“br.100/2006</w:t>
      </w:r>
    </w:p>
    <w:p>
      <w:pPr>
        <w:pStyle w:val="Normal"/>
        <w:rPr/>
      </w:pPr>
      <w:r>
        <w:rPr/>
        <w:t>i 116/2006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rava Akcionarskog društva „Granexport“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A.D. za trgovinu, proizvodnju, i usluge Pančev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bjavljuje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ZJAVU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ŠESTOMESEČNOM PLAN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SLOVANJA AKCIONARSKOG DRUŠTV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 PRVO POLUGODIŠTE 2008.GODIN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) Poslovno ime, sedište i adresa, matični broj i PIB akcionarskog društv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kcionarsko društvo „Granexport“ Pančevo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l.Luka Dunav bb, Pančevo;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atični broj: 7061641; PIB: 100001134.</w:t>
      </w:r>
    </w:p>
    <w:p>
      <w:pPr>
        <w:pStyle w:val="Normal"/>
        <w:ind w:left="72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Web site i e-mail adresa: www.granexport.co.yu; office</w:t>
      </w:r>
      <w:hyperlink r:id="rId2">
        <w:r>
          <w:rPr>
            <w:rStyle w:val="InternetLink"/>
            <w:lang w:bidi="zxx"/>
          </w:rPr>
          <w:t>@granexport.co.yu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BD 17107/05, od </w:t>
      </w:r>
      <w:r>
        <w:rPr>
          <w:rFonts w:cs="Tahoma"/>
          <w:color w:val="000000"/>
          <w:lang w:bidi="zxx"/>
        </w:rPr>
        <w:t>20.06.2007.godine.</w:t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) Delatnost (šifra i opis)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5610-proizvodnja mlinskih proizvoda</w:t>
      </w:r>
    </w:p>
    <w:p>
      <w:pPr>
        <w:pStyle w:val="Normal"/>
        <w:ind w:left="72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)Podaci o predsedniku i članovima Upravnog odbora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Jaroslav Stupavski, predsednik Upravnog odbora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ran Stanojević, zamenik predsednika Upravnog odbor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admila Mrkela, član Upravnog odbora,</w:t>
      </w:r>
    </w:p>
    <w:p>
      <w:pPr>
        <w:pStyle w:val="Normal"/>
        <w:ind w:left="720" w:hanging="0"/>
        <w:jc w:val="right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)Planom poslovanja za prvo polugodište 2008.godine predviđeno je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rPr/>
      </w:pPr>
      <w:r>
        <w:rPr>
          <w:rFonts w:cs="Tahoma"/>
          <w:color w:val="000000"/>
          <w:lang w:bidi="zxx"/>
        </w:rPr>
        <w:t>prihod od  prodaje  robe u iznosu od 204.900.000,00 dinara,nabavna vrednost prodate robe  u iznosu od  188.200.000,00 dinara,odnosno razliku u ceni u iznosu od 16.700.000,00 dinara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ihod od  prodaje 16.520 tona  mlinskih proizvoda u  iznosuod 336.127.029,00 dinara,troškovi materijala za izradu u iznosu od 264.320.000,00 dinara, odnosno razliku u ceni u iznosu od  71.807.029,00 dinar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ihod od usluga Silosa u iznosu od  3.200.000,00 dinar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ihod od zakupnina u iznosu od 8.889.498,00 dinara.</w:t>
      </w:r>
    </w:p>
    <w:p>
      <w:pPr>
        <w:pStyle w:val="Normal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 prvih šest meseci 2008.godine planirani su ukupni prihodi u vrednosti od 553.116.527,00 dinara,dok su ukupni rashodi u istom periodu planirani na nivou od  533.301.293 dinara, odnosno očekivana neto dobit po planu iznosi 19.815.234,00 dinar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 Pančevu, 08.05.2008.godine</w:t>
        <w:tab/>
        <w:tab/>
        <w:tab/>
        <w:tab/>
        <w:t xml:space="preserve">         Za Upravu Akcionarskog društa</w:t>
      </w:r>
    </w:p>
    <w:p>
      <w:pPr>
        <w:pStyle w:val="Normal"/>
        <w:jc w:val="right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„</w:t>
      </w:r>
      <w:r>
        <w:rPr>
          <w:rFonts w:cs="Tahoma"/>
          <w:color w:val="000000"/>
          <w:lang w:bidi="zxx"/>
        </w:rPr>
        <w:t>Granexport“ Pančevo</w:t>
      </w:r>
    </w:p>
    <w:p>
      <w:pPr>
        <w:pStyle w:val="Normal"/>
        <w:jc w:val="right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edsednik Upravnog odbora</w:t>
      </w:r>
    </w:p>
    <w:p>
      <w:pPr>
        <w:pStyle w:val="Normal"/>
        <w:jc w:val="right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Jaroslav Stupav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ograd@granexpor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0:00Z</dcterms:created>
  <dc:creator>Vesna Ilic</dc:creator>
  <dc:description/>
  <cp:keywords/>
  <dc:language>en-US</dc:language>
  <cp:lastModifiedBy>Vesna Ilic</cp:lastModifiedBy>
  <cp:lastPrinted>2113-01-01T00:00:00Z</cp:lastPrinted>
  <dcterms:modified xsi:type="dcterms:W3CDTF">2008-05-20T10:50:00Z</dcterms:modified>
  <cp:revision>2</cp:revision>
  <dc:subject/>
  <dc:title/>
</cp:coreProperties>
</file>