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62. Zakona o tržištu hartija od vrednosti  ("Službeni glasnik RS, br.47/2006) i  člana 5. Pravilnika o sadržini i načinu izveštavanja javnih društava i obaveštenju o posedovanju akcija sa pravom glasa ("Službeni glasnik RS, br. 100/2006 i 116/2006), Uprava Akcionarskog društva "Rubin" iz Kruševc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POLUGODIŠTE 2008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Akcionarsko društvo za proizvodnju i promet alkoholnih i bezalkoholnih,   "Rubin"; Kruševac; Nade Marković 57; matični broj 07154429; PIB 100480702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rubin@rubin.co.yu</w:t>
        </w:r>
      </w:hyperlink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BD 84235/2005 od 29.07.2005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015910- Proizvodnja destilovanih alkoholnih pića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>Predrag Ranković, predsednik Upravnog odbora; Stanko Tomović, Živojin Zorkić, Milan Gucunja, Vujadin Stevanov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6) Planom poslovanja za prvo polugodište 2008. godine predvidjeno je da se izvrše ulaganja u obradu  svih vinograda u rodu u skladu sa zahtevima ove proizvodnje, zatim da proizvede i proda 2.408.704 litara vinjaka, 241.122 litara vodke, 141.407 litara rakija, 304.920 litara brendija, 56.658 litara likera, 3.852.314 litara vina i 105.000 litara sirupa. Od ove realizacije društvo očekuje prihid od oko 14.500.000 € . Planom investicija predviđa se da se izvrši ulaganje u poljoprivrednu mehanizaciju, kupovinu vinograda i vinogradarskog zemljišta,  kupovinu opreme za proizvodnju pića kao i ulaganje u  realizaciju I faze izgradnje postrojenja za prečišćavanje otpadnih voda. Vrednost ovih investicija je cca 2.000.000 €.  Planom razvoja predviđeno je uvodjenje uvođenje novih proizvoda (vina i likera).  </w:t>
      </w:r>
    </w:p>
    <w:p>
      <w:pPr>
        <w:pStyle w:val="Normal"/>
        <w:ind w:left="-900" w:right="-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U Kruševcu,</w:t>
        <w:tab/>
        <w:tab/>
        <w:tab/>
        <w:tab/>
        <w:tab/>
        <w:tab/>
        <w:tab/>
        <w:tab/>
        <w:t xml:space="preserve">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>09.05.2008. godine                                                                                           "Rubin" Kruševac</w:t>
      </w:r>
    </w:p>
    <w:p>
      <w:pPr>
        <w:pStyle w:val="Normal"/>
        <w:ind w:left="5580" w:right="-540" w:firstLine="180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</w:t>
      </w:r>
    </w:p>
    <w:p>
      <w:pPr>
        <w:pStyle w:val="Normal"/>
        <w:ind w:left="5580" w:right="-540" w:firstLine="900"/>
        <w:rPr>
          <w:lang w:val="sr-Latn-CS"/>
        </w:rPr>
      </w:pPr>
      <w:r>
        <w:rPr>
          <w:lang w:val="sr-Latn-CS"/>
        </w:rPr>
        <w:t>Predrag  Ranković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@rubin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9:00Z</dcterms:created>
  <dc:creator>Korisnik</dc:creator>
  <dc:description/>
  <cp:keywords/>
  <dc:language>en-US</dc:language>
  <cp:lastModifiedBy>Test</cp:lastModifiedBy>
  <cp:lastPrinted>2008-05-09T14:03:00Z</cp:lastPrinted>
  <dcterms:modified xsi:type="dcterms:W3CDTF">2008-05-09T12:28:00Z</dcterms:modified>
  <cp:revision>6</cp:revision>
  <dc:subject/>
  <dc:title>Na osnovu odredaba člana 5</dc:title>
</cp:coreProperties>
</file>