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odredaba člana 5. Pravilnika o sadržini i načinu izveštavanja javnih društava i obaveštavanju o posedovanju akcija sa pravom glasa („Službeni glasnik RS, br.100/2006 i 116/2006), Uprava akcionarskog društva „Zvezda-Helios“ a.d. iz Gornjeg Milanovca objavljuje sledeću: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lang w:val="sr-Latn-CS"/>
        </w:rPr>
        <w:t>ZA PRVO POLUGODIŠTE 2008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ndustrija boja i lakova „Zvezda-Helios“ Akcionarsko društvo Gornji Milanovac, Ul.Radovana Grkovića br.24 Gornji Milanovac; matični broj: 07152981;  PIB: 10115285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jc w:val="both"/>
        <w:rPr>
          <w:lang w:val="sr-Latn-CS"/>
        </w:rPr>
      </w:pPr>
      <w:hyperlink r:id="rId2">
        <w:r>
          <w:rPr>
            <w:rStyle w:val="InternetLink"/>
            <w:lang w:val="sr-Latn-CS"/>
          </w:rPr>
          <w:t>www.zvezda-helios.rs</w:t>
        </w:r>
      </w:hyperlink>
      <w:r>
        <w:rPr>
          <w:lang w:val="sr-Latn-CS"/>
        </w:rPr>
        <w:t xml:space="preserve"> ; </w:t>
      </w:r>
      <w:hyperlink r:id="rId3">
        <w:r>
          <w:rPr>
            <w:rStyle w:val="InternetLink"/>
            <w:lang w:val="sr-Latn-CS"/>
          </w:rPr>
          <w:t>velimir.radovanovic@zvezda-helios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D 11109 od 25.06.2005.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4300 – Proizvodnja boja i lak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daci o predsedniku i članovima Upravnog do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lojz Juhart, predsednik Upravnog odbora, Igor Mlakar i Velimir Radovanović, članovi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i podaci o šestomesečnom planu poslovanj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 prodaje u tonama -                                  7.437</w:t>
      </w:r>
    </w:p>
    <w:p>
      <w:pPr>
        <w:pStyle w:val="Normal"/>
        <w:jc w:val="both"/>
        <w:rPr/>
      </w:pPr>
      <w:r>
        <w:rPr>
          <w:lang w:val="sr-Latn-CS"/>
        </w:rPr>
        <w:t xml:space="preserve">plan prodaje u 000  din. -                             733.81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irani prihodi u 000 din -                        757.43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irani rashodi u 000 din -                        720.18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irani dobitak iz poslovanja u 000 din -   37.250</w:t>
      </w:r>
    </w:p>
    <w:p>
      <w:pPr>
        <w:pStyle w:val="Normal"/>
        <w:jc w:val="both"/>
        <w:rPr>
          <w:lang w:val="sr-Latn-CS"/>
        </w:rPr>
      </w:pPr>
      <w:r>
        <w:rPr/>
        <w:t xml:space="preserve">Do datuma objavljivanja ove izjave društvo je poslovalo u granicama planiranih poslovnih ciljeva i nije bilo bitnih materijalnih događaja i transakcija koji bi imali značajni uticaj na poslovanje društva. </w:t>
        <w:b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 xml:space="preserve">Zvezda-Helios” a.d                                                                                              Generalni direktor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Velimir Radovanović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helios.rs/" TargetMode="External"/><Relationship Id="rId3" Type="http://schemas.openxmlformats.org/officeDocument/2006/relationships/hyperlink" Target="mailto:velimir.radovanovic@zvezda-helio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12:00Z</dcterms:created>
  <dc:creator>Smiljana </dc:creator>
  <dc:description/>
  <cp:keywords/>
  <dc:language>en-US</dc:language>
  <cp:lastModifiedBy>Stanica Levjac</cp:lastModifiedBy>
  <cp:lastPrinted>2008-05-13T11:14:00Z</cp:lastPrinted>
  <dcterms:modified xsi:type="dcterms:W3CDTF">2008-05-13T10:31:00Z</dcterms:modified>
  <cp:revision>13</cp:revision>
  <dc:subject/>
  <dc:title>Izjava o šestomesečnom planu poslovanja – „Zvezda-Helios“ a</dc:title>
</cp:coreProperties>
</file>