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osnovu odredbi </w:t>
      </w:r>
      <w:r>
        <w:rPr>
          <w:lang w:val="sr-Latn-CS"/>
        </w:rPr>
        <w:t>č</w:t>
      </w:r>
      <w:r>
        <w:rPr/>
        <w:t>lana 67. Zakona o tržištu hartija od vrednosti i drugih finansijskih instrumenata (“Sl. glasnik RS” br. 47/2006) i člana 5. Pravilnika o sadržini i načinu izveštavanja javnih društava i obaveštavanju o posedovanju akcija sa pravom glasa (“Sl. glasnik RS” br. 100/2006 i 116/2006), TTP “Transport” A.D. Subotica,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ZJAVU O ŠESTOMESEČNOM PLANU POSLOVANJA  TTP “TRANSPORT” A.D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SUBOTICA, ZA PRVO POLUGODIŠTE 2008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Poslovno ime, sedište i adresa, matični broj i PIB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TTP “Transport” A.D.  Subotica, Bolmanska 25-27, matični broj 08127301, PIB: 100959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Broj i datum rešenja o upisu u Registar privrednih subjekat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BD 185399/2006 od  23.04.2007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 Delatnost (šifra i opi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0250  Prevoz robe u drumskom saobraća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 Podaci o predsedniku i članovima Upravnog odbora:</w:t>
      </w:r>
    </w:p>
    <w:p>
      <w:pPr>
        <w:pStyle w:val="Normal"/>
        <w:ind w:left="709" w:hanging="0"/>
        <w:jc w:val="both"/>
        <w:rPr/>
      </w:pPr>
      <w:r>
        <w:rPr/>
        <w:t>Milenko Aleksić - predsednik, Milovan Simonović, Milan Borenović, članovi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70"/>
        <w:jc w:val="both"/>
        <w:rPr/>
      </w:pPr>
      <w:r>
        <w:rPr/>
        <w:t>5. Planom poslovanja za prvo polugodište 2008 godine, predviđen je ukupan prihod od    3.500.000,00 dinara. Do datuma objavljivanja ove izjave nije bilo bitnijih materijalnih događaja i transakcija koji bi imali značajniji uticaj 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firstLine="30"/>
        <w:jc w:val="both"/>
        <w:rPr/>
      </w:pPr>
      <w:r>
        <w:rPr/>
        <w:t>Primerak ove izjave TTP “Transport” A.D.  istovremeno dostavlja Komisiji za hartije od vrednosti i organizovanom trzistu,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U Subotici, 08.05.2008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TTP “TRANSPORT” A.D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ilovan Simonovi</w:t>
      </w:r>
      <w:r>
        <w:rPr>
          <w:lang w:val="sr-Latn-CS"/>
        </w:rPr>
        <w:t>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7:00Z</dcterms:created>
  <dc:creator/>
  <dc:description/>
  <cp:keywords/>
  <dc:language>en-US</dc:language>
  <cp:lastModifiedBy>Gorgina</cp:lastModifiedBy>
  <cp:lastPrinted>2008-05-08T13:16:00Z</cp:lastPrinted>
  <dcterms:modified xsi:type="dcterms:W3CDTF">2008-05-12T09:55:00Z</dcterms:modified>
  <cp:revision>9</cp:revision>
  <dc:subject/>
  <dc:title/>
</cp:coreProperties>
</file>