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UNIPROM AD NOVI PAZ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PRVO POLUGODIŠTE 2008. GODIN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lovno ime:  “Uniprom” akcionarsko druš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edište:  Novi Pazar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191529,  PIB 10201320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fgb.co.yu</w:t>
        </w:r>
      </w:hyperlink>
      <w:r>
        <w:rPr>
          <w:lang w:val="en-US"/>
        </w:rPr>
        <w:t>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-mail adresa: uniprom©yahoo.co.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 149626/2006 od  26.09.2006.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2120-nespcijalizovana trgovina na malo pretežno hran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useinović Edvin, predsednik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hirbegović Džemal, član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Šemsović Ćerim, 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aković Ibrahim,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Šahović Džemo, 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om poslovanja za prvo polugodište 2007.godine predviđen je prihod od prodaj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proizvoda i robe u iznosu od   40.000.000,00dinara. U navedenom periodu predviđen je dobitak iz poslovanja u iznosu od  150.000,00dinar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)  Objavljivanje: Izjavu o šestomesečnom planu poslovanja za prvo polugodište 2008. godine društvo objavljuje u                       dnevnom listu Privredni Pregled koji se distribuira na teritoriji cele republike I istovremeno dostavlja komisiji za HOV I organizovanom tržištu na koje su uključene akcije društva I čini dostupan na web adresi : www.fgb.co.y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i Pazar, 13.05.2008.                                                                                    Uniprom a.d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eneralni direkt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Pljakić Bas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8:00Z</dcterms:created>
  <dc:creator>firaunoi</dc:creator>
  <dc:description/>
  <cp:keywords/>
  <dc:language>en-US</dc:language>
  <cp:lastModifiedBy>COMPAS</cp:lastModifiedBy>
  <cp:lastPrinted>2008-05-14T10:25:00Z</cp:lastPrinted>
  <dcterms:modified xsi:type="dcterms:W3CDTF">2008-05-14T08:36:00Z</dcterms:modified>
  <cp:revision>11</cp:revision>
  <dc:subject/>
  <dc:title>Na osnovu odredaba člana 5</dc:title>
</cp:coreProperties>
</file>