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/>
      </w:pPr>
      <w:r>
        <w:rPr/>
        <w:tab/>
        <w:t>Na osnovu člana 5.Pravilnika o sadržini i načinu izveštavanja javnih društava i obaveštavanju o posedovanju akcija sa pravom glasa ("Sl.glasnik RS"br.100/2006 i 116/2006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/>
      </w:pPr>
      <w:r>
        <w:rPr/>
        <w:t xml:space="preserve">UPRAVA PRIVREDNOG DRUŠTV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FABRIKA KABLOVA ZAJEČAR AD ZAJEČAR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w w:val="200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PRIVREDNOG DRUŠTV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U 2008.GODIN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1)FABRIKA KABLOVA ZAJEČAR AD ZAJEČAR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Zaječar, Negotinski put bb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Matični broj: 07147350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PIB: 10057685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2) web site;  e-mail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www.fkz.co.yu; fkza@fkz.co.y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3) Broj i datum rešenja o upisu  u registar privrednih subjekata: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PR  BD.6152/2005 od 14.03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4) Delatnost (šifra i opis)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1-300; proizvodnja izolovane žice i kabl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aci o predsedniku i članovima Upravnog odbora</w:t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ragan Cvetković, predsednik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Tadeusz Zajac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</w:rPr>
        <w:t>Marcin Szymanski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rzemyslaw Waclawski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Marta Stwora, čla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6) Poslovnim planom za prvo polugodište 2008.godine,  planirana je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- proizvodnja  od  6 593 t, sa istom realizacijom, sa ostvarenim  poslovnim prihodom u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vrednosti od 2 110 000 000 dinara.</w:t>
      </w:r>
    </w:p>
    <w:p>
      <w:pPr>
        <w:pStyle w:val="TextBody"/>
        <w:ind w:left="255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Do datuma objavljivanja ove Izjave, Društvo je poslovalo u granicama planiranih poslovnih ciljeva i nisu nastupile okolnosti koje bi mogle uticati na planiranu finansijsku stabilnost, poslovni uspeh i novčane tokove Društv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a Upravu Privredn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Predsednik Upravnog odbora 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Generalni durektor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Dragan Cvetković,dipl.ing.elekt</w:t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7:00Z</dcterms:created>
  <dc:creator>Pravna Sluzba</dc:creator>
  <dc:description/>
  <cp:keywords/>
  <dc:language>en-US</dc:language>
  <cp:lastModifiedBy>FKZ</cp:lastModifiedBy>
  <cp:lastPrinted>2008-05-08T08:27:00Z</cp:lastPrinted>
  <dcterms:modified xsi:type="dcterms:W3CDTF">2008-05-12T06:47:00Z</dcterms:modified>
  <cp:revision>2</cp:revision>
  <dc:subject/>
  <dc:title/>
</cp:coreProperties>
</file>