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UTP </w:t>
      </w:r>
      <w:r>
        <w:rPr>
          <w:b/>
          <w:bCs/>
          <w:sz w:val="20"/>
          <w:szCs w:val="20"/>
          <w:lang w:val="sl-SI"/>
        </w:rPr>
        <w:t xml:space="preserve">»SRBIJA-TIS« A.D.                                </w:t>
      </w:r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           </w:t>
      </w:r>
      <w:r>
        <w:rPr>
          <w:b/>
          <w:bCs/>
          <w:sz w:val="20"/>
          <w:szCs w:val="20"/>
          <w:lang w:val="sl-SI"/>
        </w:rPr>
        <w:t xml:space="preserve">ZAJEČAR                                                         </w:t>
      </w:r>
    </w:p>
    <w:p>
      <w:pPr>
        <w:pStyle w:val="Heading1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l. Nikole Pašića bb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         </w:t>
      </w:r>
      <w:r>
        <w:rPr>
          <w:b/>
          <w:bCs/>
          <w:sz w:val="20"/>
          <w:szCs w:val="20"/>
          <w:lang w:val="sl-SI"/>
        </w:rPr>
        <w:t>PIB 101329622</w:t>
      </w:r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         </w:t>
      </w:r>
      <w:r>
        <w:rPr>
          <w:b/>
          <w:bCs/>
          <w:sz w:val="20"/>
          <w:szCs w:val="20"/>
          <w:lang w:val="sl-SI"/>
        </w:rPr>
        <w:t>Mat.br. 07189451</w:t>
      </w:r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         </w:t>
      </w:r>
      <w:r>
        <w:rPr>
          <w:b/>
          <w:bCs/>
          <w:sz w:val="20"/>
          <w:szCs w:val="20"/>
          <w:lang w:val="sl-SI"/>
        </w:rPr>
        <w:t>Tel. 019 / 422-333,443-560</w:t>
      </w:r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         </w:t>
      </w:r>
      <w:hyperlink r:id="rId2">
        <w:r>
          <w:rPr>
            <w:rStyle w:val="InternetLink"/>
            <w:b/>
            <w:bCs/>
            <w:sz w:val="20"/>
            <w:szCs w:val="20"/>
            <w:lang w:val="sl-SI"/>
          </w:rPr>
          <w:t>srbijatis@verat.net</w:t>
        </w:r>
      </w:hyperlink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         </w:t>
      </w:r>
      <w:hyperlink r:id="rId3">
        <w:r>
          <w:rPr>
            <w:rStyle w:val="InternetLink"/>
            <w:b/>
            <w:bCs/>
            <w:sz w:val="20"/>
            <w:szCs w:val="20"/>
            <w:lang w:val="sl-SI"/>
          </w:rPr>
          <w:t>www.srbijatis.co.rs</w:t>
        </w:r>
      </w:hyperlink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         </w:t>
      </w:r>
      <w:r>
        <w:rPr>
          <w:b/>
          <w:bCs/>
          <w:sz w:val="20"/>
          <w:szCs w:val="20"/>
          <w:lang w:val="sl-SI"/>
        </w:rPr>
        <w:t>Broj:524</w:t>
      </w:r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         </w:t>
      </w:r>
      <w:r>
        <w:rPr>
          <w:b/>
          <w:bCs/>
          <w:sz w:val="20"/>
          <w:szCs w:val="20"/>
          <w:lang w:val="sl-SI"/>
        </w:rPr>
        <w:t>Datum: 08.05.2008.g.</w:t>
      </w:r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Na osnovu odredaba člana 5. Pravilnika o sadržini i načinu izveštavanja javnih Društava i obaveštavanju o posedovanju akcija sa pravom glasa (Sl. glasnik RS br. 100/2006 i 116/2006) Upravni odbor UTP »Srbija-Tis« a.d.Zajecar,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AKCIONARSKOG DRUŠTVA ZA PRVO POLUGODJE 2008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1) Poslovno ime: Ugostiteljsko-turističko preduzeće na akcije« Srbija-Tis » A.D Zaječa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Sedište: Zaječar, ul. Nikole Pašica bb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atični broj 07189451, PIB 10132962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2) Web site i e-mail adresa: www.srbijatis.co.rs; </w:t>
      </w:r>
      <w:hyperlink r:id="rId4">
        <w:r>
          <w:rPr>
            <w:rStyle w:val="InternetLink"/>
            <w:lang w:val="sl-SI"/>
          </w:rPr>
          <w:t>srbijatis@verat.net</w:t>
        </w:r>
      </w:hyperlink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3) Broj i datum rešenja o upisu u registar privrednih subjekat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BD 33012/2005 od 01.07.2005.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BD 157064/2006 od 04.10.2006.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4) Delatnost (šifra i opis)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55110- (hoteli i moteli sa restoranim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5) 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Milan Tošić, Predsednik Upravnog odbora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Snežana Mitrović, član Upravnog odbora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Dejan Pešić, član Upravnog odbora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Mirjana Cocović Krstić, član Upravnog odbora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Zoran Đurovic, član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) Planom poslovanja za prvo polugodište 2008.god. predvidjeno je asfaltiranje parking prostora oko Hotela »Srbija-Tis«,renoviranje recepcije i renoviranje jo</w:t>
      </w:r>
      <w:r>
        <w:rPr>
          <w:lang w:val="sr-Latn-CS"/>
        </w:rPr>
        <w:t>š jednog sprata Hotela u iznosu od 6.500.000,00 dinara.</w:t>
      </w:r>
      <w:r>
        <w:rPr>
          <w:lang w:val="sl-SI"/>
        </w:rPr>
        <w:t xml:space="preserve"> Takodje je planiran prihod za prvo polugodište u iznosu od 28.000.000,00 dinara,održavanje finansijske stabilnosti i likvidnosti Akcionarskog društva,redovno izmirenje obaveza nastalih poslovanjem Akcionarskog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Do datuma objavljivanja ove izjave Akcionarsko društvo je poslovalo u granicama planiranih poslovnih ciljeva i nisu nastupile okolnosti koje bi mogle uticati na finansijski položaj,uspehe i novčane troškove Akcionarskog Društva.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zistu na koje su uključene akcije drustva i objavljuje na svom web saj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</w:t>
      </w:r>
      <w:r>
        <w:rPr>
          <w:b/>
          <w:lang w:val="sl-SI"/>
        </w:rPr>
        <w:t>Za upravu Akcionarskog Drustva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b/>
          <w:lang w:val="sl-SI"/>
        </w:rPr>
        <w:t>Zajecar, 08.05.2008.godine                                                    Predsednik Upravnog odbora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b/>
          <w:lang w:val="sl-SI"/>
        </w:rPr>
        <w:t xml:space="preserve">                                                                                                  </w:t>
      </w:r>
      <w:r>
        <w:rPr>
          <w:b/>
          <w:lang w:val="sl-SI"/>
        </w:rPr>
        <w:t>________________________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b/>
          <w:lang w:val="sl-SI"/>
        </w:rPr>
        <w:tab/>
        <w:t xml:space="preserve">  Milan Tošić,dipl.ecc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ijatis@verat.net" TargetMode="External"/><Relationship Id="rId3" Type="http://schemas.openxmlformats.org/officeDocument/2006/relationships/hyperlink" Target="http://www.srbijatis.co.rs/" TargetMode="External"/><Relationship Id="rId4" Type="http://schemas.openxmlformats.org/officeDocument/2006/relationships/hyperlink" Target="mailto:srbijatis@vera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5:00Z</dcterms:created>
  <dc:creator>nn</dc:creator>
  <dc:description/>
  <cp:keywords/>
  <dc:language>en-US</dc:language>
  <cp:lastModifiedBy>STATION</cp:lastModifiedBy>
  <cp:lastPrinted>2008-05-08T13:59:00Z</cp:lastPrinted>
  <dcterms:modified xsi:type="dcterms:W3CDTF">2008-05-08T11:59:00Z</dcterms:modified>
  <cp:revision>4</cp:revision>
  <dc:subject/>
  <dc:title>UTP »SRBIJA-TIS« A</dc:title>
</cp:coreProperties>
</file>