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Na osnovu čl. 63. i 64. Zakona o tržištu hartija od vrednosti i drugih finansijkih instrumenata (“Sl. glasnik RS br. 47/2006) i čl. 5 Pravilnika o sadržini i načinu izveštavanja javnih društava i obaveštavanju o posedovanju akcija sa pravom glasa (“Sl. glasnik RS” br. 100/2006 i 116/2006) Uprava  “Frutti Co.” A.D. Ljubovija donosi i  objavlj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ZJAVU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rFonts w:eastAsia="Arial"/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 xml:space="preserve">O ŠESTOMESEČNOM PLANU  POSLOVANJA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(I POLUGODIŠTE 2008. GODINE)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«Frutti Co.» A.D. LJUBOVIJA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1"/>
        <w:gridCol w:w="5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)</w:t>
              <w:tab/>
              <w:t xml:space="preserve">  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slovno ime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Društvo za zamrzavanje i preradu voća «Frutti Co.» A.D. Ljubovij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edište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Ljubovija, Zvornički put b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tični broj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073207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IB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13021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WEB /mail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www.fruttico.co.yu/office@fruttico.co.y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oj i datum upisa u registar privrednih subjekata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BD 28937 od 20.06.20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hr-HR"/>
              </w:rPr>
              <w:t>Osnovna delatnost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5330 – Zamrzavanje i prerada voć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pravni odbor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uško Krsmanović, predsedni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Radimir Šljivi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ira Pavlovi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Vladimir Mileti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Bogovid Bežanov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snovni podaci o šestomesečnom planu poslovanja društva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većanje prihoda za 8% u odnosu na prvo polugođe 2007. godine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-Smanjenje troškova poslovanj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- Redovno izmirenje finansijskih obaveza uz održavanje stalne likvidnosti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- Redovna isplata zarada zaposlenima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- </w:t>
            </w: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  <w:t>Ispitivanje tržišta radi sklapanja novih posl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lang w:val="hr-HR"/>
        </w:rPr>
        <w:t xml:space="preserve">                </w:t>
      </w:r>
      <w:r>
        <w:rPr>
          <w:color w:val="000000"/>
          <w:lang w:val="hr-HR"/>
        </w:rPr>
        <w:tab/>
        <w:tab/>
        <w:tab/>
        <w:tab/>
        <w:tab/>
        <w:tab/>
        <w:tab/>
      </w:r>
      <w:r>
        <w:rPr>
          <w:b/>
          <w:color w:val="000000"/>
          <w:lang w:val="hr-HR"/>
        </w:rPr>
        <w:t xml:space="preserve">    UPRAVNI ODBOR,</w:t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 xml:space="preserve">                                 </w:t>
      </w:r>
      <w:r>
        <w:rPr>
          <w:b/>
          <w:color w:val="000000"/>
          <w:lang w:val="hr-HR"/>
        </w:rPr>
        <w:t>predsednik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lang w:val="hr-HR"/>
        </w:rPr>
        <w:t xml:space="preserve">Duško Krsmanović  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U Ljuboviji, 09.05.2008. godin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32:00Z</dcterms:created>
  <dc:creator>Frutti Co</dc:creator>
  <dc:description/>
  <cp:keywords/>
  <dc:language>en-US</dc:language>
  <cp:lastModifiedBy>Sekretar</cp:lastModifiedBy>
  <cp:lastPrinted>2008-05-13T09:01:00Z</cp:lastPrinted>
  <dcterms:modified xsi:type="dcterms:W3CDTF">2007-11-13T12:32:00Z</dcterms:modified>
  <cp:revision>1</cp:revision>
  <dc:subject/>
  <dc:title>IZJAVA O ŠESTOMESEČNOM PLANU  POSLOVANJA</dc:title>
</cp:coreProperties>
</file>