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A O ŠESTOMESEČNOM PLANU POSLOVANJ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''AGROTEHNA'' AD Sremski Karlovci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Na osnovu člana 67 Zakona o tržištu hartija od vrednosti i drugih finansijskih instrumenata i odredaba člana 5 Pravilnika o sadržini i načinu izveštavanja javnih društava i obaveštavanju o posedovanju akcija sa pravom glasa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/Sl.glasnik RS'' br.100/2006 i 116/2006/ Upravni odbor ''Agrotehna'' a.d. Sremski Karlovci je na svojoj sednici održanoj dana 21.04.2008.godine doneo 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U</w:t>
      </w:r>
    </w:p>
    <w:p>
      <w:pPr>
        <w:pStyle w:val="Normal"/>
        <w:jc w:val="center"/>
        <w:rPr/>
      </w:pPr>
      <w:r>
        <w:rPr>
          <w:sz w:val="20"/>
          <w:szCs w:val="20"/>
          <w:lang w:val="sl-SI"/>
        </w:rPr>
        <w:t>O ŠESTOMESEČNOM PLANU POSLOVANJA ZA PRVO POLUGODIŠTE 2008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1. POSLOVNO IME, SEDIŠTE I ADRES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''Agrotehna'' a.d. Sremski Karlovci, Zmaj Jovina 22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MATIČNI BROJ I PIB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MB:08040931  PIB:101422100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3. E-MAIL ADRES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u w:val="single"/>
          <w:lang w:val="sl-SI"/>
        </w:rPr>
        <w:t xml:space="preserve">    </w:t>
      </w:r>
      <w:hyperlink r:id="rId2">
        <w:r>
          <w:rPr>
            <w:rStyle w:val="InternetLink"/>
            <w:sz w:val="20"/>
            <w:szCs w:val="20"/>
            <w:lang w:val="sl-SI"/>
          </w:rPr>
          <w:t>ag.teh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l-SI"/>
          </w:rPr>
          <w:t>eunet.yu</w:t>
        </w:r>
      </w:hyperlink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4. BROJ I DATUM REŠENJA O UPISU U REGISTAR PRIVREDNIH SUBJEKATA: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BD 74707/2006 od 05.12.2006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5. DATUM OSNIVANJA: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14.02.1962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6. DELATNOST /ŠIFRA I OPIS/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28110 – PROIZVODNJA METALNIH KONSTRUKCIJA I DELOVA KONSTRUKCIJ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7. ČLANOVI UPRAVNOG  ODBO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Gajić Aleksandar- predsednik UO                    Laković Snežana-čl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Gajić Vladimir – član                                        Reljin Todor- član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Gajić Staniša- čl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Planom poslovanja za prvo polugodište 2008.godine predviđen je prihod od prodaje proizvoda i usluga na domaćem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tržištu u iznosu od  20.000.000,00 dinar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Primerak ove Izjave ''Agrotehna'' a.d.  objavljuje u dnevnom lisu koji se distribuira na celoj teritoriji Republike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i istovremeno  dostavlja Komisiji za hartije od vrednosti organizovanom tržištu na koje su uključene akcije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Društva i Korporativnom agentu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remski Karlovci, 23.04.2008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sednik Upravnog odbo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ajić Aleksandar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sednik Upravnog odbor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ajić Aleksandar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.tehna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32:00Z</dcterms:created>
  <dc:creator/>
  <dc:description/>
  <cp:keywords/>
  <dc:language>en-US</dc:language>
  <cp:lastModifiedBy>agrotehna</cp:lastModifiedBy>
  <cp:lastPrinted>2008-05-09T10:08:00Z</cp:lastPrinted>
  <dcterms:modified xsi:type="dcterms:W3CDTF">2008-05-09T08:24:00Z</dcterms:modified>
  <cp:revision>16</cp:revision>
  <dc:subject/>
  <dc:title>IZJAVA O ŠESTOMESEČNOM PLANU POLOVANJA</dc:title>
</cp:coreProperties>
</file>