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Na osnovu odredaba člana 5. Pravilnika o sadržini i načinu izveštavanja javnih društava i obaveštavanju o posedovanju akcija sa pravom glasa (Službeni glasnik RS, br.100/2006 i 116/2006),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Uprava akcionarskog društva 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IZJAVU O ŠESTOMESEČNOM PLANU POSLOVANJA A.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ZA PRVO POLUGODIŠTE 2008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 i adresa, matični broj i PIB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FAO «TEHNIKA» A.D. KULA, Kula, Krsturski put 125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: 08004587; PIB: 100261982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Web site i e-mail adres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www.tehnikakula.co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hyperlink r:id="rId2">
        <w:r>
          <w:rPr>
            <w:rStyle w:val="InternetLink"/>
            <w:sz w:val="28"/>
            <w:szCs w:val="28"/>
            <w:lang w:val="sr-Latn-CS"/>
          </w:rPr>
          <w:t>pofao@ptt.yu</w:t>
        </w:r>
      </w:hyperlink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BD 223856/2006 od 05.12.2006.godine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i dopuna BD 4515/2008 od 12.02.2008godine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 (šifra i opis)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34300 – Proizvodnja delova i pribora za motorna vozila i njihove motor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Petko Ocokoljić, predsednik Upravnog odbora; Blagoje Marković, Laslo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nterić, Ljuba Radovanović i Mladen Matović članovi Upravnog odbora;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Planom poslovanja za prvo polugodište 2008.godine predvidjen je prihod od proizvodnje i prodaje akumulatorskih kutija, delova za auto granu, garnitura za kupatilo, usluga duvanja i brizganja  od plastične mase u vrednosti od 57.006.440,00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objavljuje na svom web sajt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U Kuli,06.05.2008.godine                             FAO «TEHNIKA» A.D. KU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etko Ocokoljić dipl.maš.in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fao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6:00Z</dcterms:created>
  <dc:creator>Celeron 2400</dc:creator>
  <dc:description/>
  <dc:language>en-US</dc:language>
  <cp:lastModifiedBy>Celeron 2400</cp:lastModifiedBy>
  <cp:lastPrinted>2008-05-08T08:32:00Z</cp:lastPrinted>
  <dcterms:modified xsi:type="dcterms:W3CDTF">2008-05-08T06:34:00Z</dcterms:modified>
  <cp:revision>7</cp:revision>
  <dc:subject/>
  <dc:title>                       Izjava o šestomesečnom planu poslovanja </dc:title>
</cp:coreProperties>
</file>