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08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Neoplanta” Industrija mesa Novi Sad, Novi Sad, Primorska br.90, matični broj: 08142289, PIB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eopns@</w:t>
      </w:r>
      <w:r>
        <w:rPr>
          <w:sz w:val="22"/>
          <w:szCs w:val="22"/>
          <w:lang w:val="sr-Latn-CS"/>
        </w:rPr>
        <w:t>neobee.net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51366/2005 od 17.06.2005.g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4)   Podaci o predsedniku i članovima Upravnog odbor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riša Šarenac, predsednik Upravnog odbora, Zoran Ateljević, Mirjana Zobenica, Sunčica Milić, 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čajan uticaj na finansijski položaj, uspeh i novčane tokove društv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stvarivanje plana proizvodnje u granicama očeki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boljšanje realizacije putem razvoja distributivne mrež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izmirenje obavez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društva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ostvarenja novih poslovnih poduhvata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>BORIŠA ŠARENAC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Radmila Grbic</dc:creator>
  <dc:description/>
  <cp:keywords/>
  <dc:language>en-US</dc:language>
  <cp:lastModifiedBy>Radmila Grbic</cp:lastModifiedBy>
  <cp:lastPrinted>2008-05-12T09:24:00Z</cp:lastPrinted>
  <dcterms:modified xsi:type="dcterms:W3CDTF">2008-05-12T10:05:00Z</dcterms:modified>
  <cp:revision>3</cp:revision>
  <dc:subject/>
  <dc:title>Na osnovu odredbi člana 67</dc:title>
</cp:coreProperties>
</file>