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</w:t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Na osnovu clana 67 stav 2. clana 64. Zakona o trzistu hartija od vrednosti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( Sluzbeni glasnik RS br.47/2006 ) i clana 5.Pravilnika o sadrzini i nacinu izvestavanj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</w:t>
      </w:r>
      <w:r>
        <w:rPr>
          <w:rFonts w:cs="Times;Times New Roman" w:ascii="Times;Times New Roman" w:hAnsi="Times;Times New Roman"/>
        </w:rPr>
        <w:t xml:space="preserve">javnih drustava i obavestavanja o posedovanju akcija sa pravom glas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</w:t>
      </w:r>
      <w:r>
        <w:rPr>
          <w:rFonts w:cs="Times;Times New Roman" w:ascii="Times;Times New Roman" w:hAnsi="Times;Times New Roman"/>
        </w:rPr>
        <w:t>( Sluzbeni glasnik Republike Srbije br. 100/2006,  116/2006),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</w:t>
      </w:r>
      <w:r>
        <w:rPr>
          <w:rFonts w:cs="Times;Times New Roman" w:ascii="Times;Times New Roman" w:hAnsi="Times;Times New Roman"/>
        </w:rPr>
        <w:t>Uprava akcionarskog druustva</w:t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</w:t>
      </w:r>
      <w:r>
        <w:rPr>
          <w:rFonts w:cs="Times;Times New Roman" w:ascii="Times;Times New Roman" w:hAnsi="Times;Times New Roman"/>
        </w:rPr>
        <w:t>TEHNO – COOP A.D. IZ  NOVOG SAD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</w:t>
      </w:r>
      <w:r>
        <w:rPr>
          <w:rFonts w:cs="Times;Times New Roman" w:ascii="Times;Times New Roman" w:hAnsi="Times;Times New Roman"/>
        </w:rPr>
        <w:t>objavljuje sledecu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</w:t>
      </w:r>
      <w:r>
        <w:rPr>
          <w:rFonts w:cs="Times;Times New Roman" w:ascii="Times;Times New Roman" w:hAnsi="Times;Times New Roman"/>
        </w:rPr>
        <w:t>IZJAVU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</w:t>
      </w:r>
      <w:r>
        <w:rPr>
          <w:rFonts w:cs="Times;Times New Roman" w:ascii="Times;Times New Roman" w:hAnsi="Times;Times New Roman"/>
        </w:rPr>
        <w:t xml:space="preserve">O  SESTOMESECNOM  PLANU  POSLOVANJA  ZA  PRVO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</w:t>
      </w:r>
      <w:r>
        <w:rPr>
          <w:rFonts w:cs="Times;Times New Roman" w:ascii="Times;Times New Roman" w:hAnsi="Times;Times New Roman"/>
        </w:rPr>
        <w:t>POLUGODISTE  2008.GODINE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Poslovno ime,sediste i adresa,maticni broj i PIB akcionarskog drustva: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TEHNO-COOP A.D.NOVI SAD,Zmaj Jovina 19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Maticni broj: 08024391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PIB: 100276911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2.         Web site: nema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imes;Times New Roman" w:ascii="Times;Times New Roman" w:hAnsi="Times;Times New Roman"/>
            <w:sz w:val="24"/>
            <w:szCs w:val="24"/>
            <w:lang w:val="en-US" w:eastAsia="zxx" w:bidi="zxx"/>
          </w:rPr>
          <w:t>tehno-coop@eunet.yu</w:t>
        </w:r>
      </w:hyperlink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3.   Broj i datum resenja o upisu u registar privrednih subjekata: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BD 45255/2005 od 01.07.2005.godine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4.   Delatnost:(sifra i opis) 51700 – ostala trgovina na veliko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5.   Podaci o predsedniku i clanovima Upravnog odbora: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Antic Bozidar,predsednik i clanovi Avlijas Rajko i Topic Goran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6.   Planom poslovanja za sest meseci prvog polugodista 2008.godine predvidjeno je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ostvarivanje prihoda od  8.000.000 dinara,rashoda 7.600.000 dinara i dobiti 400.000 din.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Do dana objavljivanja ove izjave nisu nastupile okolnosti koje bi mogle bitno uticati n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finansijski polozaj,novcane tokove i realizaciju plana drustva.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Primerak ove izjave akcionarsko drustvo objavljuje u dnevnom listu koji se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distibuira na celoj teritoriji Republike Srbije i istovremeno dostavlj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Komisiji za hartije od vrednosti,Beogradskoj berzi na kojoj su ukljucene akcije drustva.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U Beogradu 05.05.2008.g.                                     PREDSEDNIK UPRAVNOG ODBORA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Bozidar Antic</w:t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134" w:gutter="0" w:header="675" w:top="3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43815</wp:posOffset>
          </wp:positionV>
          <wp:extent cx="364490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jc w:val="right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eastAsia="Lucida Sans Unicode"/>
      </w:rPr>
    </w:pPr>
    <w:r>
      <w:rPr>
        <w:rFonts w:eastAsia="Times;Times New Roman" w:cs="Times;Times New Roman" w:ascii="Times;Times New Roman" w:hAnsi="Times;Times New Roman"/>
        <w:color w:val="auto"/>
        <w:sz w:val="24"/>
        <w:szCs w:val="24"/>
        <w:lang w:val="en-US" w:eastAsia="zxx" w:bidi="zxx"/>
      </w:rPr>
      <w:t xml:space="preserve">                   </w:t>
    </w:r>
  </w:p>
  <w:p>
    <w:pPr>
      <w:pStyle w:val="Normal"/>
      <w:rPr>
        <w:rFonts w:eastAsia="Lucida Sans Unicode"/>
      </w:rPr>
    </w:pPr>
    <w:r>
      <w:rPr>
        <w:rFonts w:eastAsia="Times;Times New Roman" w:cs="Times;Times New Roman" w:ascii="Times;Times New Roman" w:hAnsi="Times;Times New Roman"/>
        <w:color w:val="auto"/>
        <w:sz w:val="24"/>
        <w:szCs w:val="24"/>
        <w:lang w:val="en-US" w:eastAsia="zxx" w:bidi="zxx"/>
      </w:rPr>
      <w:t xml:space="preserve">         </w:t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ascii="Times;Times New Roman" w:hAnsi="Times;Times New Roman" w:eastAsia="Times;Times New Roman" w:cs="Times;Times New Roman"/>
        <w:color w:val="auto"/>
        <w:sz w:val="24"/>
        <w:szCs w:val="24"/>
        <w:lang w:val="en-US" w:eastAsia="zxx" w:bidi="zxx"/>
      </w:rPr>
    </w:pPr>
    <w:r>
      <w:rPr>
        <w:rFonts w:eastAsia="Times;Times New Roman" w:cs="Times;Times New Roman" w:ascii="Times;Times New Roman" w:hAnsi="Times;Times New Roman"/>
        <w:color w:val="auto"/>
        <w:sz w:val="24"/>
        <w:szCs w:val="24"/>
        <w:lang w:val="en-US" w:eastAsia="zxx" w:bidi="zxx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-coop@eunet.y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33:51Z</dcterms:created>
  <dc:creator>Tehno-coop Tehno-coop</dc:creator>
  <dc:description/>
  <dc:language>en-US</dc:language>
  <cp:lastModifiedBy>Tehno-coop Tehno-coop</cp:lastModifiedBy>
  <cp:lastPrinted>2008-05-06T08:47:00Z</cp:lastPrinted>
  <dcterms:modified xsi:type="dcterms:W3CDTF">2007-05-21T09:58:42Z</dcterms:modified>
  <cp:revision>9</cp:revision>
  <dc:subject/>
  <dc:title/>
</cp:coreProperties>
</file>