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YU L Times" w:hAnsi="YU L Times"/>
          <w:sz w:val="24"/>
          <w:szCs w:val="24"/>
        </w:rPr>
      </w:pPr>
      <w:r>
        <w:rPr>
          <w:rFonts w:ascii="YU L Times" w:hAnsi="YU L Times"/>
          <w:sz w:val="24"/>
          <w:szCs w:val="24"/>
        </w:rPr>
        <w:t xml:space="preserve">Na osnovu ~lana 5. Pravilnika o sadr`ini i na~inu izve{tavanja javnih dru{tava i obave{tenju o posedovanju akcija sa pravom glasa (Slu`beni glasnik RS br. 100/2006 i 116/2006) Uprava akcionarskog dru{tva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center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NIKOLA TESLA ELEKTRONSKA INDUSTRIJA AD BEOGRAD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center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OGLA[AVA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center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center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center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IZJAVU O [ESTOMESE^NOM PLANU POSLOVANJA AKCIONARSKOG DRU[TVA ZA PRVO POLUGODI[TE 2008. GODINE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Poslovno ime, sedi{te i aresa, mati~ni broj i PIB akcionarskog dru{tva: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360" w:hanging="0"/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 xml:space="preserve">      </w:t>
      </w:r>
      <w:r>
        <w:rPr>
          <w:rFonts w:ascii="YU L Times" w:hAnsi="YU L Times"/>
          <w:lang w:val="hr-HR"/>
        </w:rPr>
        <w:t>Nikola Tesla Elektronska industrija AD Beograd, Bulevar kralja Aleksandra 403,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360" w:hanging="0"/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 xml:space="preserve">      </w:t>
      </w:r>
      <w:r>
        <w:rPr>
          <w:rFonts w:ascii="YU L Times" w:hAnsi="YU L Times"/>
          <w:lang w:val="hr-HR"/>
        </w:rPr>
        <w:t>Mati~ni broj: 07011369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360" w:hanging="0"/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 xml:space="preserve">      </w:t>
      </w:r>
      <w:r>
        <w:rPr>
          <w:rFonts w:ascii="YU L Times" w:hAnsi="YU L Times"/>
          <w:lang w:val="hr-HR"/>
        </w:rPr>
        <w:t>PIB: 10000702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Web site i e-mail adrese: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" w:hanging="0"/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racunovodstvo</w:t>
      </w:r>
      <w:r>
        <w:rPr>
          <w:rFonts w:ascii="Cir Futura" w:hAnsi="Cir Futura"/>
          <w:lang w:val="hr-HR"/>
        </w:rPr>
        <w:t>ª</w:t>
      </w:r>
      <w:r>
        <w:rPr>
          <w:rFonts w:ascii="YU L Times" w:hAnsi="YU L Times"/>
          <w:lang w:val="hr-HR"/>
        </w:rPr>
        <w:t>abc.co.yu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Broj i datum re{enja o upisu u Registar privrednih subjekata: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" w:hanging="0"/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BD 2306 od 21.02.2005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Delatnost ({ifra i opis):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" w:hanging="0"/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 xml:space="preserve">52722 </w:t>
      </w:r>
      <w:r>
        <w:rPr>
          <w:lang w:val="hr-HR"/>
        </w:rPr>
        <w:t>–</w:t>
      </w:r>
      <w:r>
        <w:rPr>
          <w:rFonts w:ascii="YU L Times" w:hAnsi="YU L Times"/>
          <w:lang w:val="hr-HR"/>
        </w:rPr>
        <w:t xml:space="preserve"> opravka ostalih elektri~nih aparata za doma}instvo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Podaci o predsedniku i ~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 xml:space="preserve">Radoslav Mari} </w:t>
      </w:r>
      <w:r>
        <w:rPr>
          <w:lang w:val="hr-HR"/>
        </w:rPr>
        <w:t>–</w:t>
      </w:r>
      <w:r>
        <w:rPr>
          <w:rFonts w:ascii="YU L Times" w:hAnsi="YU L Times"/>
          <w:lang w:val="hr-HR"/>
        </w:rPr>
        <w:t xml:space="preserve"> predsednik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Gorajn Kosti} - ~la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Selimir Vasojevi} - ~la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Planom poslovanja za prvo polugodi{te 2008. godine predvi|a se ostvarenje ukupnog prihoda od 15.800.000,00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360" w:hanging="0"/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 xml:space="preserve">      </w:t>
      </w:r>
      <w:r>
        <w:rPr>
          <w:rFonts w:ascii="YU L Times" w:hAnsi="YU L Times"/>
          <w:lang w:val="hr-HR"/>
        </w:rPr>
        <w:t>Planira se ostvarenje kontinuiteta poslovanja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>Primerak ove Izjave akcionarsko dru{tvo objavljuje u dnevnom listu koji se distribuira na celoj teritoriji republike i istovremeno dostavlja komisiji za hartije od vrednosti, organizovanom tr`i{tu na koje su uklju~ene akcije dru{tva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ascii="YU L Times" w:hAnsi="YU L Times"/>
          <w:lang w:val="hr-HR"/>
        </w:rPr>
      </w:pPr>
      <w:r>
        <w:rPr>
          <w:rFonts w:ascii="YU L Times" w:hAnsi="YU L Times"/>
          <w:lang w:val="hr-HR"/>
        </w:rPr>
        <w:tab/>
        <w:tab/>
        <w:t xml:space="preserve">                                                                   Za Upravu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/>
      </w:pPr>
      <w:r>
        <w:rPr>
          <w:rFonts w:ascii="YU L Times" w:hAnsi="YU L Times"/>
          <w:lang w:val="hr-HR"/>
        </w:rPr>
        <w:tab/>
        <w:tab/>
        <w:t xml:space="preserve">                                                                    Nikola Tesla EI a.d.</w:t>
        <w:tab/>
        <w:t xml:space="preserve">                                                             Predsednik Upravnog odbora</w:t>
        <w:tab/>
        <w:tab/>
        <w:t xml:space="preserve">                                                                     Radoslav Mari}</w:t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L Times">
    <w:charset w:val="01"/>
    <w:family w:val="roman"/>
    <w:pitch w:val="variable"/>
  </w:font>
  <w:font w:name="Cir Futu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333ef7"/>
    <w:rPr>
      <w:rFonts w:ascii="Times New Roman" w:hAnsi="Times New Roman" w:eastAsia="Times New Roman" w:cs="Times New Roman"/>
      <w:sz w:val="20"/>
      <w:szCs w:val="20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rsid w:val="00333e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  <Company>Beogradska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5:00Z</dcterms:created>
  <dc:creator>Vesna Ilic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