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a osnovu clana 67.Zakona o trzistu hartrija od vrednosi(sluzbeni glasnik broj 47/2006) i clana 5.Pravilnika o sadrzini i nacinu izvestavanja javnih drustava i obavestavanju o posedovanju akcija sa pravom glasa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 sl.glasnik RS 100/06 i 116/06), uprava Zvezda ad Zemun objavljuje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86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b/>
          <w:bCs/>
          <w:sz w:val="18"/>
          <w:szCs w:val="18"/>
        </w:rPr>
        <w:t>IZJAVU O ŠESTOMESEČNOM PLANU POSLOVANJA ZA PRVO POLUGODISTE 2008.GODIN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/>
        <w:t>Osnovni identifikacioni podaci</w:t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50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lovno ime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vezda A.D. fabrika za obradu stakla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dište i adresa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mun, Batajnički drum 27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ični broj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031963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B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0157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 site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www.zvezda-ad.co.yu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 adresa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office@zvezda-ad.co.yu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upisa u registar APR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D2142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upisa u  registar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02.2005.</w:t>
            </w:r>
          </w:p>
        </w:tc>
      </w:tr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atnost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20-obrada ravnog stakl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/>
        <w:t>Podaci o Upravnom odboru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sednik U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enik predsednika UO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jan Jan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gan Sindjel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Član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ko Samardžić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lan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an Altar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Osnovni podaci o šestomesečnom planu poslovanja za perio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val="es-ES"/>
        </w:rPr>
      </w:pPr>
      <w:r>
        <w:rPr>
          <w:rFonts w:cs="Verdana" w:ascii="Verdana" w:hAnsi="Verdana"/>
          <w:b/>
          <w:bCs/>
          <w:sz w:val="18"/>
          <w:szCs w:val="18"/>
          <w:lang w:val="es-ES"/>
        </w:rPr>
        <w:t>I-VI mesec 2008. godi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  <w:lang w:val="es-ES"/>
        </w:rPr>
        <w:t xml:space="preserve"> </w:t>
      </w:r>
      <w:r>
        <w:rPr/>
        <w:t>podaci u 000 din</w:t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16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hodi od usluga i proizvoda na domacem tržišt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775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ihodi od usluga i proizvoda u maloprodaj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61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rihodi od proizvoda prodatih na ino tržišt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55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kupno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491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jal za izradu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093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ali materijal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2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rade i naknad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93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Komunalne usluge, struja, voda telefoni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9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mat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5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ezi i taks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0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izvodne usluge, zastupničke provizij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93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al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0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upni troškovi poslovanja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826</w:t>
            </w:r>
          </w:p>
        </w:tc>
      </w:tr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lanirana dobit za prvo polugodišt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6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Bitni dogadjaji: na osnovu odredaba Zakona o preuzimanju akcionarskih drustava preduzece za proizvodnju i promet Fincom d.o.o., Zemun, Glavna 53 dana 21.04.2008.g. je objavilo javnu ponudu za preuzimanje 12.658 obicnih akcija( 49,9231%) sa ponudjenom cenom od 1.542,00 dinara po akciji. Ponuda je uslovna, ponudjac zeli da stekne najmanje 10.921 obicnih akcija sa pravom glasa, odnosno 43,07237% u odnosu na ukupan broj akcija koje su emitova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Primerak ove izjave akcionarsko drustvo objavljuje u dnevnom listu koji se distribuira na celoj teritoriji Republike i istovremeno ga dostavlja Komisiji za hartije od vrednosti i organizovanom trzistu na kojem su ukljucene akcije drustva. Ovu izjavu drustvo objavljuje na svom web 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55:00Z</dcterms:created>
  <dc:creator>Your User Name</dc:creator>
  <dc:description/>
  <cp:keywords/>
  <dc:language>en-US</dc:language>
  <cp:lastModifiedBy>Your User Name</cp:lastModifiedBy>
  <dcterms:modified xsi:type="dcterms:W3CDTF">2008-05-09T11:03:00Z</dcterms:modified>
  <cp:revision>3</cp:revision>
  <dc:subject/>
  <dc:title/>
</cp:coreProperties>
</file>