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”CARNEX” Industrija mes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 R B A S</w:t>
      </w:r>
    </w:p>
    <w:p>
      <w:pPr>
        <w:pStyle w:val="Normal"/>
        <w:rPr/>
      </w:pPr>
      <w:r>
        <w:rPr/>
        <w:t>Sekretarijat organa upravlj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Na osnovu  člana 42. Stav 4.  Osnivačkog akta AD ”Carnex”Industrija mesa Vrbas,</w:t>
      </w:r>
      <w:r>
        <w:rPr>
          <w:lang w:val="sr-Latn-CS"/>
        </w:rPr>
        <w:t xml:space="preserve"> čl.  64 i 67. Zakona o tržištu hartija od vrednosti i drugih finanaijskih instrumenata ( Sl. glasnik RS 7/2006 ) , i čl.5 Pravilnika o sadržini i načinu izveštavanja javnih društava i obaveštavanju  o posedovanju akcija sa pravom glasa ( Sl.glasnik RS 100/2006 i 116/2006 ) , Upravni odbor  ”Carnex”AD  Industrija mesa Vrbas,  na  sednici održanoj  dana 24.04. </w:t>
      </w:r>
      <w:r>
        <w:rPr/>
        <w:t xml:space="preserve">2008.godine , daje sledeću :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  <w:t>(nepotrebno izostavljeno)</w:t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ŠESTOMESEČNOM PLANU POSLOVANJA AKCIONARSKOG DRUŠTVA ZA PRVO POLUGODIŠTE 2008.godin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oslovno ime: Akcionarsko Društvo  CARNEX INDUSTRIJA MESA VRBAS</w:t>
      </w:r>
    </w:p>
    <w:p>
      <w:pPr>
        <w:pStyle w:val="Normal"/>
        <w:ind w:left="720" w:hanging="0"/>
        <w:rPr/>
      </w:pPr>
      <w:r>
        <w:rPr/>
        <w:t>Sedište: Vrbas, Kulski put 26</w:t>
      </w:r>
    </w:p>
    <w:p>
      <w:pPr>
        <w:pStyle w:val="Normal"/>
        <w:ind w:left="720" w:hanging="0"/>
        <w:rPr/>
      </w:pPr>
      <w:r>
        <w:rPr/>
        <w:t>Matični broj: 08055904, PIB: 1006374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) Web site i e-mail adresa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hyperlink r:id="rId2">
        <w:r>
          <w:rPr>
            <w:rStyle w:val="InternetLink"/>
          </w:rPr>
          <w:t>www.carnex.co.yu</w:t>
        </w:r>
      </w:hyperlink>
      <w:r>
        <w:rPr/>
        <w:t xml:space="preserve">             </w:t>
      </w:r>
      <w:hyperlink r:id="rId3">
        <w:r>
          <w:rPr>
            <w:rStyle w:val="InternetLink"/>
          </w:rPr>
          <w:t>info@carnex.co.y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Broj i datum rešenja o upisu u registar privrednih subjekata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D 22101 od 04.08.2005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) Delatnost (šifra i opis)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5110 – proizvodnja, obrada, hlađenje i zamrzavanje životinjskog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) Podaci o predsedniku i članovima Upravnog Odbora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Goran Altaras, predsednik Upravnog Odbora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Craig Webster, član Upravnog Odbora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Vesna Rakić – Vodinelić, član Upravnog Odbora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) Planom poslovanja za prvo polugodište 2008.godine predviđeni su poslovni prihodi, finansijski prihodi i ostali prihodi u ukupnom iznosu od oko 2,5 mlrd. dinara.</w:t>
      </w:r>
    </w:p>
    <w:p>
      <w:pPr>
        <w:pStyle w:val="Normal"/>
        <w:ind w:left="360" w:hanging="0"/>
        <w:rPr/>
      </w:pPr>
      <w:r>
        <w:rPr/>
        <w:t>Do datuma objavljivanja ove izjave nisu nastupile okolnosti, koje bi mogle bitno uticati na finansijski položaj, uspehe i novčane tokove društv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imerak ove Izjave akcionarsko društvo objavljuje u dnevnom listu, koji se distribuira na celoj teritoriji Republike i istovremeno dostavlja Komisiji za hartije od vrednosti, 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rPr/>
      </w:pPr>
      <w:r>
        <w:rPr/>
        <w:t xml:space="preserve">U Vrbasu 24.04.2008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redsednik  Upravnog odbor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>Goran Altaras</w:t>
      </w:r>
      <w:r>
        <w:rPr/>
        <w:t xml:space="preserve">    </w:t>
      </w:r>
      <w:r>
        <w:rPr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x.co.yu/" TargetMode="External"/><Relationship Id="rId3" Type="http://schemas.openxmlformats.org/officeDocument/2006/relationships/hyperlink" Target="mailto:info@carnex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7:00Z</dcterms:created>
  <dc:creator>jsuljagic</dc:creator>
  <dc:description/>
  <cp:keywords/>
  <dc:language>en-US</dc:language>
  <cp:lastModifiedBy>sbabic</cp:lastModifiedBy>
  <dcterms:modified xsi:type="dcterms:W3CDTF">2008-05-09T12:55:00Z</dcterms:modified>
  <cp:revision>3</cp:revision>
  <dc:subject/>
  <dc:title>AD”CARNEX” Industrija mesa</dc:title>
</cp:coreProperties>
</file>