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5. Pravilnika o načinu izveštavanja javnih drušrtava iobaveštavanju o posedovanju akcija sa pravom glasa („Sl.glasnik Republike Srbije“ br. 100/2006 i 116/2006), Uprava akcionarskog društv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Latn-CS"/>
        </w:rPr>
        <w:t>METALOTEHNA TRADE  iz Beogra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 AKCIONARSKOG DRUŠTVA ZA PRVO POLUGODIŠTE 2008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Metalotehna trade“ a.d. Beograd, ul. Kralja Milutina br. 36, matični broj 06673244, PIB 100265166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-mail adresa:  </w:t>
      </w:r>
      <w:hyperlink r:id="rId2">
        <w:r>
          <w:rPr>
            <w:rStyle w:val="InternetLink"/>
            <w:sz w:val="28"/>
            <w:szCs w:val="28"/>
            <w:lang w:val="sr-Latn-CS"/>
          </w:rPr>
          <w:t>metaloteh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eunet.</w:t>
        </w:r>
        <w:r>
          <w:rPr>
            <w:rStyle w:val="InternetLink"/>
            <w:sz w:val="28"/>
            <w:szCs w:val="28"/>
          </w:rPr>
          <w:t>y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u registar privrednih subjekata: BD 17100/200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 52460 – Trgovina na malo metalnom robom, bojama i s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agan Perković, predsedni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iroslav Ikonić, čla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agan Ristić, čla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planom poslovanja za prvo polugodište 2008. godine, predviđen je promet   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a  od  800.000,00 dinara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Primarak ove izjave, akcionarsko društvo objavljuje u dnevnom listu, koji se distribuira na celoj teritoriji Republike i istovremeno ga dostavlja Komisiji za hartije od vrednosti i organizovanom tržištu na koje su uključene akcije društva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Beogradu, 10.05.2008.godine                           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Dragan Perković</w:t>
      </w:r>
    </w:p>
    <w:sectPr>
      <w:type w:val="nextPage"/>
      <w:pgSz w:w="11906" w:h="16838"/>
      <w:pgMar w:left="1200" w:right="110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otehn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1:19:00Z</dcterms:created>
  <dc:creator>User</dc:creator>
  <dc:description/>
  <cp:keywords/>
  <dc:language>en-US</dc:language>
  <cp:lastModifiedBy>User</cp:lastModifiedBy>
  <cp:lastPrinted>2007-05-26T13:53:00Z</cp:lastPrinted>
  <dcterms:modified xsi:type="dcterms:W3CDTF">2008-05-10T09:22:00Z</dcterms:modified>
  <cp:revision>8</cp:revision>
  <dc:subject/>
  <dc:title>Na osnovu člana 5</dc:title>
</cp:coreProperties>
</file>