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2362200" cy="247015"/>
            <wp:effectExtent l="0" t="0" r="0" b="0"/>
            <wp:wrapTopAndBottom/>
            <wp:docPr id="1" name="ED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%20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 – VI 2008</w:t>
      </w:r>
      <w:r>
        <w:rPr>
          <w:b/>
          <w:lang w:val="sr-CS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Latn-CS"/>
        </w:rPr>
        <w:t>E</w:t>
      </w:r>
      <w:r>
        <w:rPr>
          <w:b/>
          <w:lang w:val="sr-CS"/>
        </w:rPr>
        <w:t>НЕРГОПРОЈЕКТ-ЕНЕРГОДАТА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. Гласник РС бр. 100/2006), ЕНЕРГОПРОЈЕКТ-ЕНЕРГОДАТА а.д.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ПРВО ПОЛУГОДИШТЕ 2008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ЕНЕРГОДАТА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  <w:t>www.energodata.co.y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Latn-CS"/>
        </w:rPr>
        <w:tab/>
        <w:tab/>
        <w:t>e-mail адреса:</w:t>
        <w:tab/>
        <w:t>energodata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>energodata.co.y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196692/2006 од 28.11.2006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(шифра и опис): 300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Развој, пројектовање, производња и инжењеринг информационих систем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дан Пант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Дин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Кумануди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омир Р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прво полугодиште 2008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је приход од 1.631.000 ЕУР.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  мр Владан Пантовић, дипл.инж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1:00Z</dcterms:created>
  <dc:creator>bborcanin</dc:creator>
  <dc:description/>
  <dc:language>en-US</dc:language>
  <cp:lastModifiedBy>r.opacic</cp:lastModifiedBy>
  <cp:lastPrinted>2008-04-22T14:54:00Z</cp:lastPrinted>
  <dcterms:modified xsi:type="dcterms:W3CDTF">2008-05-14T12:21:00Z</dcterms:modified>
  <cp:revision>2</cp:revision>
  <dc:subject/>
  <dc:title>„ПОЛИТИКА“</dc:title>
</cp:coreProperties>
</file>