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2400300" cy="308610"/>
            <wp:effectExtent l="0" t="0" r="0" b="0"/>
            <wp:wrapNone/>
            <wp:docPr id="1" name="EP-O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-O 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PLAN POSLOVANJA I</w:t>
      </w:r>
      <w:r>
        <w:rPr>
          <w:rFonts w:cs="Arial" w:ascii="Arial" w:hAnsi="Arial"/>
          <w:b/>
          <w:sz w:val="20"/>
          <w:szCs w:val="20"/>
          <w:lang w:val="sr-Latn-CS"/>
        </w:rPr>
        <w:t>-VI 200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Energoprojekt Oprema a.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3. i 64. Zakona o tržištu hartija od vrednosti i drugih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Finansijskih instrumenata („Sl. glasnik RS“ br. 47/2006) i člana 5.  Pra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ilnika o sadržini i načinu izveštavanja javnih  društava i obaveštavaj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posedovanju akcija sa pravom glasa („Sl. glasnik RS“ br. 100/2006)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NERGOPROJEKT OPREMA a.d. BEOGRAD objavlju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r-Latn-CS"/>
        </w:rPr>
        <w:t>IZJAVU O ŠESTOMESTČNOM PLANU POSLOVANJ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sr-Latn-CS"/>
        </w:rPr>
        <w:t>ZA PRVO POLUGODIŠTE 2008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) Poslovno ime:            ENERGOPROJEKT Oprema a.d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Beogr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Sedište i adresa:        Beograd, Bul. Mihaila Pupina 1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Matični broj:                0707318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PIB:                            10000149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)  web site:             www.energoprojekt-oprema.com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e-mail adresa:     ep-oprema@ep-oprema.co.y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3) Broj i datum rešenja o upisu u registar privrednih subjekat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B.D. 8041/2005 od 18.04.2005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) </w:t>
      </w:r>
      <w:r>
        <w:rPr>
          <w:rFonts w:cs="Arial" w:ascii="Arial" w:hAnsi="Arial"/>
          <w:sz w:val="20"/>
          <w:szCs w:val="20"/>
          <w:lang w:val="sr-Latn-CS"/>
        </w:rPr>
        <w:t xml:space="preserve">Delatnost (šifra i opis) : 045250 – Ostali gradjevinski i specijalizovani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radovi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) Podaci o predsedniku i članovima Upravnog odbo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Miodrag Zečević,      predsednik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Pavle Tomašević,    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Svetlana Gregović,  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Zoran Vidaković,      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Miodrag Popović,     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6) Planom poslovanja za prvo polugodište 2008. god. Predvidjen je pri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hod od 9.724.000 evra.  Od toga, planirani prihod iz  poslovanj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zemlje iznosi   9.274.000 evra,a planirani prihod iz poslovanja u inos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transtvu je  450.000 ev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Upravni odbo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Zoran Vidaković,dipl.ecc.</w:t>
      </w:r>
    </w:p>
    <w:sectPr>
      <w:type w:val="nextPage"/>
      <w:pgSz w:w="12240" w:h="15840"/>
      <w:pgMar w:left="1800" w:right="3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0:00Z</dcterms:created>
  <dc:creator>danicad</dc:creator>
  <dc:description/>
  <cp:keywords/>
  <dc:language>en-US</dc:language>
  <cp:lastModifiedBy>VeselinV</cp:lastModifiedBy>
  <cp:lastPrinted>2008-05-12T09:07:00Z</cp:lastPrinted>
  <dcterms:modified xsi:type="dcterms:W3CDTF">2008-05-14T11:10:00Z</dcterms:modified>
  <cp:revision>2</cp:revision>
  <dc:subject/>
  <dc:title>PLA N POSLOVANJA I-VI 2008</dc:title>
</cp:coreProperties>
</file>